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ело № 5-1-288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июня 2022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, поступившее из Управления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, </w:t>
      </w:r>
      <w:r>
        <w:rPr>
          <w:rStyle w:val="S11"/>
          <w:sz w:val="26"/>
          <w:szCs w:val="26"/>
        </w:rPr>
        <w:t xml:space="preserve">в отношении Общества с ограниченной ответственностью «Симферопольская транспортная компания»             (ОГРН [ДАННЫЕ ИЗЪЯТЫ]), расположенного по адресу: </w:t>
      </w:r>
      <w:r>
        <w:rPr>
          <w:sz w:val="26"/>
          <w:szCs w:val="26"/>
        </w:rPr>
        <w:t>[ДАННЫЕ ИЗЪЯТЫ]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м инспектором отдела надзора за обеспечением транспортной безопасности в г. Симферополь УГАН НОТБ ЮФО Ространснадзора составлен протокол об административном правонарушении в отношении ООО «СТК», которое в нарушение требования ч. 1 ст. 32.2 КоАП РФ не оплатило штраф в размере 50000 (пятьдесят        тысяч) рублей, назначенный постановлением № [ДАННЫЕ ИЗЪЯТЫ] от 26.01.2022г. УГАН НОТБ ЮФО Ространснадзора, вступившим в законную силу 08.02.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директор ООО «СТК» Кондратенко В.А. вину признал полностью и пояснил, что своевременно оплатить штраф ООО «СТК» не имело возможности, поскольку расчётные счета были арестованы ФССП. В настоящее время штраф оплачен, что просил учесть при рассмотрении дела. Также просил учесть, что     ООО «СТК» является микропредприят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директора ООО «СТК» Кондратенко В.А., исследовав материалы дела, суд пришел к выводу о наличии в действиях ООО «СТК»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ина ООО «СТК» подтверждается материалами дела, а именно – протоколом           № 405500 об административном правонарушении от 19.04.2022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Так, из копии постановления № [ДАННЫЕ ИЗЪЯТЫ] о назначении административного наказания от 26.01.2022г. главного государственного инспектора отдела надзора за обеспечением транспортной безопасности в г. Симферополь Управления государственного авиационного надзора и надзора за обеспечением транспортной безопасности по Южному Федеральному округу Федеральной службы по надзору в сфере транспорта следует, что ООО «СТК» признано виновным в совершении административного правонарушения, предусмотренного ч. 10 ст. 19.5 КоАП РФ, и ему было назначено наказание в виде административного штрафа в размере 50000 (пятьдесят тысяч) рублей. Указанное постановление вступило в законную силу 08.02.2022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№ 405500 об административном правонарушении                       от 19.04.2022г. ООО «СТК» административный штраф в сроки, предусмотренные              ст. 32.2 КоАП РФ не уплатило, тем самым уклонилось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таких обстоятельствах, вину ООО «СТК»,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 соответствии с ч. 3 ст. 4.1 КоАП РФ п</w:t>
      </w:r>
      <w:r>
        <w:rPr>
          <w:rFonts w:eastAsia="Calibri"/>
          <w:sz w:val="26"/>
          <w:szCs w:val="26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. 3.2 ст. 4.1 КоАП РФ п</w:t>
      </w:r>
      <w:r>
        <w:rPr>
          <w:rFonts w:eastAsia="Calibri"/>
          <w:sz w:val="26"/>
          <w:szCs w:val="26"/>
        </w:rPr>
        <w:t xml:space="preserve">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Частью 3.3 статьи 4.1 КоАП РФ предусмотрено, что при назначении административного наказания в соответствии с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ью 3.2</w:t>
        </w:r>
      </w:hyperlink>
      <w:r>
        <w:rPr>
          <w:rFonts w:eastAsia="Calibri"/>
          <w:sz w:val="26"/>
          <w:szCs w:val="26"/>
        </w:rPr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4">
        <w:r>
          <w:rPr>
            <w:rStyle w:val="InternetLink"/>
            <w:rFonts w:eastAsia="Calibri"/>
            <w:sz w:val="26"/>
            <w:szCs w:val="26"/>
          </w:rPr>
          <w:t>раздела II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а также учитывая, что ООО «СТК» является микропредприятием, что говорит о </w:t>
      </w:r>
      <w:r>
        <w:rPr>
          <w:rFonts w:eastAsia="Calibri"/>
          <w:sz w:val="26"/>
          <w:szCs w:val="26"/>
        </w:rPr>
        <w:t>имущественном и финансовом положении</w:t>
      </w:r>
      <w:r>
        <w:rPr>
          <w:sz w:val="26"/>
          <w:szCs w:val="26"/>
        </w:rPr>
        <w:t xml:space="preserve">, мировой судья пришёл к выводу о назначении ООО «СТК»  административного наказания в виде штрафа </w:t>
      </w:r>
      <w:r>
        <w:rPr>
          <w:rFonts w:eastAsia="Calibri"/>
          <w:sz w:val="26"/>
          <w:szCs w:val="26"/>
        </w:rPr>
        <w:t>в размере менее минимального размера административного штрафа, предусмотренного</w:t>
      </w:r>
      <w:r>
        <w:rPr>
          <w:sz w:val="26"/>
          <w:szCs w:val="26"/>
        </w:rPr>
        <w:t xml:space="preserve"> санкцией ч. 1         ст. 20.25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4.1,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6"/>
          <w:szCs w:val="26"/>
        </w:rPr>
        <w:t>Общество с ограниченной ответственностью «Симферопольская транспортная компания» (ОГРН 1149102017360)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50000 (пятьдесят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УИН 0410760300015000288222012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1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C4DF67642241FD9CBB477E97DD679A7889292E5F97699E1AB143368FF7801992C7C7C2D9F4EDAD9514571C45D26962369E8C6A00656D84QFk6G" TargetMode="External"/><Relationship Id="rId3" Type="http://schemas.openxmlformats.org/officeDocument/2006/relationships/hyperlink" Target="consultantplus://offline/ref=CD18472E4AD8990571206C47021C344E0B5EF77D25B878278921C1DC659F93137EB01A95134E1523106023DBBC3A34F732DF57AA7549H3l9G" TargetMode="External"/><Relationship Id="rId4" Type="http://schemas.openxmlformats.org/officeDocument/2006/relationships/hyperlink" Target="consultantplus://offline/ref=CD18472E4AD8990571206C47021C344E0B5EF77D25B878278921C1DC659F93137EB01A921149122F473A33DFF56D39EB32C349AA6B4938EBHDl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