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288/2023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июня 2023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 города Симферополя УФССП России по Республики Крым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стяного,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(данные изъяты) года рождения, уроженца (данные изъяты), гражданина Российской Федерации, паспорт (данные изъяты), женатого, имеющего на иждивении двоих малолетних детей, индивидуального предпринимателя, проживающего по адресу: (данные изъяты),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ения – старшим судебным приставом-исполнителем ОСП по Железнодорожному району г. Симферополя УФССП России по Республике Крым составлен протокол об административном правонарушении в отношении Полстяного, который не оплатил в срок, предусмотренный ч. 1 ст. 32.2 КоАП РФ, административный штраф в размере 30000,00 руб., назначенный мировым судьёй судебного участка № 1 Железнодорожного судебного района г. Симферополя согласно постановлению по делу                    № (данные изъяты)от 12.01.2023г., вступившего в законную силу 04.04.2023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Полстяной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Полстяного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Полстяного подтверждается материалами дела, а именно – протоколом № (данные изъяты) об административном правонарушении от 14.06.2023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мирового судьи судебного участка № 1 Железнодорожного судебного района г. Симферополя                                            по делу № (данные изъяты) от 12.01.2023г. следует, что Полстяной признан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штрафа в сумме 30000 (тридцати тысяч) рублей с лишением права управления транспортными средствами на срок 1 (один) год 6 (шесть) месяцев. Постановление вступило в законную силу 04.04.2023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(данные изъяты) об административном правонарушении               от 14.06.2023г. Полстяной 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Полстяного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      Полстяного, обстоятельств, отягчающих его ответственность не имеется, а потому считает возможным ограничиться назначением ему наказания в виде обязательных работ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пятствий для назначения Полстяному данного вида наказания, с учётом положений ч. 3 ст. 3.13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стяного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                                        на срок 20 (двадцать)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упредить Полстяного об ответственности за </w:t>
      </w:r>
      <w:hyperlink r:id="rId2">
        <w:r>
          <w:rPr>
            <w:rStyle w:val="InternetLink"/>
            <w:rFonts w:eastAsia="Calibri"/>
            <w:sz w:val="28"/>
            <w:szCs w:val="28"/>
          </w:rPr>
          <w:t>уклонение</w:t>
        </w:r>
      </w:hyperlink>
      <w:r>
        <w:rPr>
          <w:rFonts w:eastAsia="Calibri"/>
          <w:sz w:val="28"/>
          <w:szCs w:val="28"/>
        </w:rPr>
        <w:t xml:space="preserve"> от отбывания обязательных работ </w:t>
      </w:r>
      <w:r>
        <w:rPr>
          <w:sz w:val="28"/>
          <w:szCs w:val="28"/>
        </w:rPr>
        <w:t>по ч. 4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1 Железнодорожного судебного района г. Симферополя (адрес: 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CE70613D5C7A59EE2F9CA2480D37F0C7D07F795BDA5065E7C785EF3DEDE123347DFE3367153A96A62F7380563283404B1341D74DQ62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