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-28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сентября 2017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Щербина Д.С., рассмотрев дело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</w:t>
      </w:r>
    </w:p>
    <w:p>
      <w:pPr>
        <w:pStyle w:val="Normal"/>
        <w:bidi w:val="0"/>
        <w:rPr/>
      </w:pPr>
      <w:r>
        <w:rPr/>
        <w:t>паспортные данные, гражданина Российской Федерации, официально не трудоустроенного, женатого, имеющего на иждивении двоих детей, зарегистрированного по адресу: адрес,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3 ст. 12.8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ата в время на адрес                         адрес управлял транспортным средством – автомобилем Фольксваген Пассат, государственный регистрационный знак ..., находясь в состоянии алкогольного опьянения и не имея права управления транспортным средством, чем нарушил требования п. 2.7 ПДД РФ.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в содеянном раскаялся. </w:t>
      </w:r>
    </w:p>
    <w:p>
      <w:pPr>
        <w:pStyle w:val="Normal"/>
        <w:bidi w:val="0"/>
        <w:rPr/>
      </w:pPr>
      <w:r>
        <w:rPr/>
        <w:t>Выслушав фио, исследовав материалы дела, суд пришел к выводу о наличии в его действиях состава правонарушения, предусмотренного ч. 3 ст. 12.8 КоАП РФ, исходя из следующего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адрес телефон  от дата, составленного в отношении фио за то, что он дата в время на адрес адрес управлял транспортным средством – автомобилем Фольксваген Пассат, государственный регистрационный знак ..., находясь в состоянии алкогольного опьянения и не имея права управления транспортным средством, чем нарушил требования п. 2.7 ПДД РФ.</w:t>
      </w:r>
    </w:p>
    <w:p>
      <w:pPr>
        <w:pStyle w:val="Normal"/>
        <w:bidi w:val="0"/>
        <w:rPr/>
      </w:pPr>
      <w:r>
        <w:rPr/>
        <w:t>Факт нахождения фио в состоянии алкогольного опьянения подтверждается выводами по результатам медицинского освидетельствования на состояние  опьянения - акт 61 АА телефон освидетельствования на состояние алкогольного опьянения от дата (л.д. 4) с применением технического средства измерения Алкотектор «Юпитер-К» заводской номер прибора телефон, дата последней проверки прибора дата, на состояние алкогольного опьянения, согласно которому установлено нахождение фио в состоянии алкогольного опьянения, показания прибора составили 0,766 мг/л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огласно протоколу 61 АА телефон от дата освидетельствование на состояние алкогольного опьянения фио проводилось в связи с наличием достаточных оснований полагать, что водитель транспортного средства находится в состоянии опьянения. Как усматривается из указанного протокола, в присутствии понятых фио и фио, фио согласился на прохождения медицинского освидетельствования и с выводами технического средства измерения согласился, о чем в протоколе имеется подпись (л.д. 4). </w:t>
      </w:r>
    </w:p>
    <w:p>
      <w:pPr>
        <w:pStyle w:val="Normal"/>
        <w:bidi w:val="0"/>
        <w:rPr/>
      </w:pPr>
      <w:r>
        <w:rPr/>
        <w:t>Основанием полагать, что фио управлял транспортным средством в состоянии опьянения, явилось наличие у него признака опьянения: запах алкоголя изо рта, нарушение речи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 № 475.</w:t>
      </w:r>
    </w:p>
    <w:p>
      <w:pPr>
        <w:pStyle w:val="Normal"/>
        <w:bidi w:val="0"/>
        <w:rPr/>
      </w:pPr>
      <w:r>
        <w:rPr/>
        <w:t>В соответствии с пунктом 130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, утвержденного приказом МВД России от 02.03.2009г. № 185, зарегистрированного в Минюсте России 18.06.2009г. за     № 14112, освидетельствование на состояние алкогольного опьянения осуществляется сотрудником после отстранения лица от управления транспортным средством в присутствии двух понятых с использованием специального технического средства, обеспечивающего запись результатов исследования на бумажном носителе и разрешенного к применению Федеральной службой по надзору в сфере здравоохранения и социального развития, поверенного в установленном порядке Федеральным агентством по техническому регулированию и метрологии, тип которого внесен в Государственный реестр утвержденных типов средств измерений.</w:t>
      </w:r>
    </w:p>
    <w:p>
      <w:pPr>
        <w:pStyle w:val="Normal"/>
        <w:bidi w:val="0"/>
        <w:rPr/>
      </w:pPr>
      <w:r>
        <w:rPr/>
        <w:t>Согласно справки Инспектора группы ИАЗ СР ДПС ГИБДД по ОББПАСН МВД по Республике Крым от 18.09.2017г. по данным информационной системы ФИС ГИБДД-М фио водительское удостоверение в РЕО ГИБДД РФ не получал.</w:t>
      </w:r>
    </w:p>
    <w:p>
      <w:pPr>
        <w:pStyle w:val="Normal"/>
        <w:bidi w:val="0"/>
        <w:rPr/>
      </w:pPr>
      <w:r>
        <w:rPr/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bidi w:val="0"/>
        <w:rPr/>
      </w:pPr>
      <w:r>
        <w:rPr/>
        <w:t>При таких обстоятельствах в действиях фио имеется состав правонарушения, предусмотренного ч. 3 ст. 12.8 КоАП РФ, а именно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фио не относится к категории лиц, к которым не может применяться административный арест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12.8, 25.1, 29.9, 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фио виновным в совершении административного правонарушения, предусмотренного ч. 3 ст. 12.8 КоАП РФ и назначить ему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   ул. Киевская 55/2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