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90/2017 </w:t>
      </w:r>
    </w:p>
    <w:p>
      <w:pPr>
        <w:pStyle w:val="Normal"/>
        <w:jc w:val="both"/>
        <w:rPr/>
      </w:pPr>
      <w:r>
        <w:rPr/>
        <w:t>ПОСТАНОВЛЕНИЕ</w:t>
      </w:r>
    </w:p>
    <w:p>
      <w:pPr>
        <w:pStyle w:val="Normal"/>
        <w:jc w:val="both"/>
        <w:rPr/>
      </w:pPr>
      <w:r>
        <w:rPr/>
      </w:r>
    </w:p>
    <w:p>
      <w:pPr>
        <w:pStyle w:val="Normal"/>
        <w:jc w:val="both"/>
        <w:rPr/>
      </w:pPr>
      <w:r>
        <w:rPr/>
        <w:t>03 октября 2017 года</w:t>
        <w:tab/>
        <w:tab/>
        <w:tab/>
        <w:tab/>
        <w:tab/>
        <w:tab/>
        <w:tab/>
        <w:t>г. Симферополь</w:t>
      </w:r>
    </w:p>
    <w:p>
      <w:pPr>
        <w:pStyle w:val="Normal"/>
        <w:jc w:val="both"/>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ОГРН ..., ИНН ...), расположенного по адресу: адрес, ... о привлечении его к административной ответственности за правонарушение, предусмотренное ч. 2 ст. 19.4.1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наименование организации не было предоставлено возможности государственному инспектору труда, проводящему документальную проверку, ознакомиться с документами, связанными с целями и задачами проверки, перечень которых указан в п. 13 распоряжения от дата № ... о проведении внеплановой документальной проверки юридического лица, копии запрашиваемых документов предоставлены не были, в связи с чем данные действия повлекли невозможность проведения проверки.</w:t>
      </w:r>
    </w:p>
    <w:p>
      <w:pPr>
        <w:pStyle w:val="Normal"/>
        <w:jc w:val="both"/>
        <w:rPr/>
      </w:pPr>
      <w:r>
        <w:rPr/>
        <w:t>В судебное заседание представитель наименование организации не явился, о месте и времени судебного разбирательства извещен надлежащим образом, что подтверждается почтовыми уведомлениями о вручении судебной повестки,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суд на основании ч. 2 ст. 25.1 КоАП РФ считает возможным рассмотреть данное дело в отсутствие его представителя.</w:t>
      </w:r>
    </w:p>
    <w:p>
      <w:pPr>
        <w:pStyle w:val="Normal"/>
        <w:jc w:val="both"/>
        <w:rPr/>
      </w:pPr>
      <w:r>
        <w:rPr/>
        <w:t>Исследовав материалы дела, мировой судья пришел к выводу о наличии в действиях наименование организации состава правонарушения, предусмотренного ч. 2 ст. 19.4.1 КоАП РФ, исходя из следующего.</w:t>
      </w:r>
    </w:p>
    <w:p>
      <w:pPr>
        <w:pStyle w:val="Normal"/>
        <w:jc w:val="both"/>
        <w:rPr/>
      </w:pPr>
      <w:r>
        <w:rPr/>
        <w:t>Частью 2 ст. 19.4.1 КоАП РФ предусмотрена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если эти действия (бездействие), повлекли невозможность проведения или завершения проверки.</w:t>
      </w:r>
    </w:p>
    <w:p>
      <w:pPr>
        <w:pStyle w:val="Normal"/>
        <w:jc w:val="both"/>
        <w:rPr/>
      </w:pPr>
      <w:r>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Согласно протоколу № ... от дата, нарушение наименование организации было выявлено при следующих обстоятельствах: </w:t>
      </w:r>
    </w:p>
    <w:p>
      <w:pPr>
        <w:pStyle w:val="Normal"/>
        <w:jc w:val="both"/>
        <w:rPr/>
      </w:pPr>
      <w:r>
        <w:rPr/>
        <w:t>В Инспекцию по труду адрес дата поступили обращения фио № Д-2958, № КО-2960 (коллективное), фио № Е-2959, на основании чего, приказом (распоряжением) начальника Инспекции по труду адрес государственному инспектору труда отдела надзора и контроля за соблюдением трудового законодательства фио поручено провести внеплановую документарную проверку соблюдения трудового законодательства в наименование организации. Распоряжение от дата № ... было направлено заказным письмом с уведомлением в адрес наименование организации дата В п. 13 распоряжения от дата № ... содержался перечень документов, представление которых юридическим лицом необходимо для достижения целей и задач поведения проверки в предельный срок ожидания получения документов 31.08.2017года.</w:t>
      </w:r>
    </w:p>
    <w:p>
      <w:pPr>
        <w:pStyle w:val="Normal"/>
        <w:jc w:val="both"/>
        <w:rPr/>
      </w:pPr>
      <w:r>
        <w:rPr/>
        <w:t>наименование организации не было предоставлено возможности государственному инспектору труда, проводящему проверку, ознакомиться с документами, связанными с целями и задачами проверки. Копии запрашиваемых документов предоставлены не были.</w:t>
      </w:r>
    </w:p>
    <w:p>
      <w:pPr>
        <w:pStyle w:val="Normal"/>
        <w:jc w:val="both"/>
        <w:rPr/>
      </w:pPr>
      <w:r>
        <w:rPr/>
        <w:t>Таким образом, в связи с вышеуказанными обстоятельствами, проведение проверки в отношении наименование организации не представилось возможным.</w:t>
      </w:r>
    </w:p>
    <w:p>
      <w:pPr>
        <w:pStyle w:val="Normal"/>
        <w:jc w:val="both"/>
        <w:rPr/>
      </w:pPr>
      <w:r>
        <w:rPr/>
        <w:t>В силу ст. 356 Трудового Кодекса Российской Федерации федеральная инспекция труда 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jc w:val="both"/>
        <w:rPr/>
      </w:pPr>
      <w:r>
        <w:rPr/>
        <w:t>В соответствии со ст.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 Протокол об административном правонарушении составлен с соблюдением требований ст. 28.2 КоАП РФ.</w:t>
      </w:r>
    </w:p>
    <w:p>
      <w:pPr>
        <w:pStyle w:val="Normal"/>
        <w:jc w:val="both"/>
        <w:rPr/>
      </w:pPr>
      <w:r>
        <w:rPr/>
        <w:t>Исследовав и оценив представленные в материалах дела доказательства в их совокупности, суд приходит к выводу о наличии в действиях наименование организации состава административного правонарушения, предусмотренного ч. 2 ст. 19.4.1 КоАП РФ - уклонение от проверки должностным лицом органа государственного контроля (надзора), если эти действия (бездействие), повлекли невозможность проведения или завершения проверки.</w:t>
      </w:r>
    </w:p>
    <w:p>
      <w:pPr>
        <w:pStyle w:val="Normal"/>
        <w:jc w:val="both"/>
        <w:rPr/>
      </w:pPr>
      <w:r>
        <w:rPr/>
        <w:t>При назначении наказания, суд учитывает характер административного правонарушения. Обстоятельств, смягчающих административную ответственность, и обстоятельств, отягчающих административную ответственность, в соответствии со ст. ст. 4.2, 4.3 КоАП РФ, мировым судьёй не установлено.</w:t>
      </w:r>
    </w:p>
    <w:p>
      <w:pPr>
        <w:pStyle w:val="Normal"/>
        <w:jc w:val="both"/>
        <w:rPr/>
      </w:pPr>
      <w:r>
        <w:rPr/>
        <w:t>На основании изложенного, руководствуясь ст. ст. 19.4.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аименование организации (ОГРН ..., ИНН ...)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административное наказание в виде штрафа в сумме 20000 (двадцать тысяч) рублей.</w:t>
      </w:r>
    </w:p>
    <w:p>
      <w:pPr>
        <w:pStyle w:val="Normal"/>
        <w:jc w:val="both"/>
        <w:rPr/>
      </w:pPr>
      <w:r>
        <w:rPr/>
        <w:t>Штраф подлежит уплате на р/с № ... в Отделении адрес, получатель УФК по адрес (Инспекция по труду РК), лицевой счет – телефон, КПП телефон, ИНН телефон, код ОКТМО телефон, БИК телефон, код бюджетной классификации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