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90/202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цик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не женатого, со слов имеющего на иждивении малолетнего ребёнка, официально не трудоустроенного, зарегистрированного и проживающего по адресу: (данные изъяты)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отделения ППСП взвода № 1 мобильной роты № 1 ОБППСП УМВД России по г. Симферополю составлен протокол об административном правонарушении в отношении Буцик, который не оплатил в срок, предусмотренный ч. 1 ст. 32.2 КоАП РФ, административный штраф в размере 500,00 руб., назначенный постановлением № (данные изъяты) по делу об административном правонарушении от 17 марта 2023 года, вступившего в законную силу 28.03.2023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уцик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подтверждается материалами дела, а именно – протоколом (данные изъяты) об административном правонарушении от 14 июн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(данные изъяты) по делу об административном правонарушении заместителя начальника полиции УМВД России                        по г. Симферополю от 17 марта 2023 года следует, что Буцик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600,00 рублей. Постановление вступило в законную силу 28 марта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(данные изъяты) об административном правонарушении от 14.06.2023г. Буцик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Буцик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200 (одна тысяча      двест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