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9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ктя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>фио 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официально не трудоустроенного, не женатого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адрес на адрес, управляя транспортным средством – автомобилем марка автомобиля, государственный регистрационный знак ..., в нарушение требований    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не признал, пояснив, что по состоянию здоровья имеет проблемы с речью. Алкогольные напитки не употребляет, поскольку ему это противопоказано. Ночью дата заехал за друзьями и был остановлен сотрудниками полиции.</w:t>
      </w:r>
    </w:p>
    <w:p>
      <w:pPr>
        <w:pStyle w:val="Normal"/>
        <w:jc w:val="both"/>
        <w:rPr/>
      </w:pPr>
      <w:r>
        <w:rPr/>
        <w:t>Допрошенные в судебном заседании в качестве свидетелей фио и фио пояснили, что фио алкогольные напитки не употребляет и в тот день дата не употреблял.</w:t>
      </w:r>
    </w:p>
    <w:p>
      <w:pPr>
        <w:pStyle w:val="Normal"/>
        <w:jc w:val="both"/>
        <w:rPr/>
      </w:pPr>
      <w:r>
        <w:rPr/>
        <w:t>Исследовав материалы дела, выслушав фио мировой судья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в адрес на адрес, управляя транспортным средством – автомобилем марка автомобиля, государственный регистрационный знак ..., при наличии признаков опьянения (нарушение речи, запах алкоголя изо рта)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о направлении на медицинское освидетельствование на состояние опьянения, составленного дата в время применением видеосъемки (л.д. 4); протоколом 61 АМ телефон от дата об отстранении от управления транспортным средством, составленного с применением видеосъемки (л.д. 3) и другими материалами дел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ЮГУ ЦБ РФ, получатель УФК по адрес (УМВД России по адрес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