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91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ци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о слов имеющего на иждивении мал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ППСП взвода № 1 мобильной роты № 1 ОБППСП УМВД России по г. Симферополю составлен протокол об административном правонарушении в отношении Буцик, который не оплатил в срок, предусмотренный ч. 1 ст. 32.2 КоАП РФ, административный штраф в размере 600,00 руб., назначенный постановлением № (данные изъяты) по делу об административном правонарушении от 10 марта 2023 года, вступившего в законную силу 21.03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подтверждается материалами дела, а именно – протоколом (данные изъяты) об административном правонарушении от 14 ию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                       по г. Симферополю от 10 марта 2023 года следует, что Буцик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21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4.06.2023г. Буцик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