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292/2017 </w:t>
      </w:r>
    </w:p>
    <w:p>
      <w:pPr>
        <w:pStyle w:val="Normal"/>
        <w:jc w:val="both"/>
        <w:rPr/>
      </w:pPr>
      <w:r>
        <w:rPr/>
        <w:t>ПОСТАНОВЛЕНИЕ</w:t>
      </w:r>
    </w:p>
    <w:p>
      <w:pPr>
        <w:pStyle w:val="Normal"/>
        <w:jc w:val="both"/>
        <w:rPr/>
      </w:pPr>
      <w:r>
        <w:rPr/>
        <w:t>11 октября 2017 года</w:t>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  </w:t>
      </w:r>
    </w:p>
    <w:p>
      <w:pPr>
        <w:pStyle w:val="Normal"/>
        <w:jc w:val="both"/>
        <w:rPr/>
      </w:pPr>
      <w:r>
        <w:rPr/>
        <w:t>фио,</w:t>
      </w:r>
    </w:p>
    <w:p>
      <w:pPr>
        <w:pStyle w:val="Normal"/>
        <w:jc w:val="both"/>
        <w:rPr/>
      </w:pPr>
      <w:r>
        <w:rPr/>
        <w:t>паспортные данные, гражданина Российской Федерации, адвоката – Председателя Ассоциации Крымской наименование организации, зарегистрированного по адресу: адрес, проживающего по адресу: адрес,</w:t>
      </w:r>
    </w:p>
    <w:p>
      <w:pPr>
        <w:pStyle w:val="Normal"/>
        <w:jc w:val="both"/>
        <w:rPr/>
      </w:pPr>
      <w:r>
        <w:rPr/>
        <w:t>о привлечении его к административной ответственности за правонарушение, предусмотренное ч. 2 ст. 17.3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А.С. дата в ... ч. въехал на автомобиле на адрес районного суда адрес, расположенного по адресу: адрес. На неоднократные требования судебного пристава убрать автомобиль с территории суда согласно инструкции об организации пропускного и внутриобъектового режима в Железнодорожном районном суде адрес № ..., гражданин фио ответил отказом. Был предупрежден об административной ответственности. фио А.С. не исполнил законное распоряжение судебного пристава о прекращении действий, нарушающих установленные в суде правила.</w:t>
      </w:r>
    </w:p>
    <w:p>
      <w:pPr>
        <w:pStyle w:val="Normal"/>
        <w:jc w:val="both"/>
        <w:rPr/>
      </w:pPr>
      <w:r>
        <w:rPr/>
        <w:t>В судебном заседании фио вину не признал и просил возвратить судебным приставам протокол об административном правонарушении в связи с тем, что при составлении протокола об административном правонарушении были нарушены все нормы действующего законодательства. Данный протокол был составлен без его участия, фио не уведомлялся о его составлении и был лишен возможности дать свои пояснения относительно событий в нем изложенных. По адресу, указанному в протоколе, фио не проживает и никогда не проживал. В протоколе не указана марка автомобиля, на котором он приехал. По сути правонарушения фио пояснил, что дата прибыл вместе с адвокатом фио в Железнодорожный районный суд для участия в судебном заседании по защите интересов фио по продлению срока содержания под стражей. Вокруг суда машину поставить негде, так как все парковочные места были заняты. Ворота на въезд в суд были открыты и запрещающего знака на въезд на территорию суда не было. фио ... припарковал автомобиль на второй линии, соблюдая запрещающий знак парковать транспорт на первой линии. После чего к нему подошел судебный пристав и сообщил, что парковать автомобиль на территории суда запрещено. При этом норму права он назвать не смог. фио А.С. предупредил пристава, что если он предпримет попытку оградить в пользовании собственностью, он будет вынужден перекусить цепь, которой пристав собирается закрыть ворота. Территория суда никем не определена и не зарегистрирована в Горсовете как территория именно Железнодорожного районного суда. Территория суда, по мнению фио, начинается на входе, где осуществляют пропускной режим судебные приставы и записывают посетителей в книгу, а на въезде в суд пропускной режим отсутствует и полномочия судебных приставов на запуск машин, а тем более на выпуск не распространяются. После окончания судебного заседания фио вышел во двор суда и увидел, что вместо тонкой цепи на воротах весит амбарный замок, который был специально повешен, чтобы оградить выезд с территории. Поскольку фио является потерпевшим по уголовному делу и в отношении его установлена мера государственной защиты, после отказа приставов открыть замок, он его срубил топором и выехал с парковки Железнодорожного районного суда адрес.</w:t>
      </w:r>
    </w:p>
    <w:p>
      <w:pPr>
        <w:pStyle w:val="Normal"/>
        <w:jc w:val="both"/>
        <w:rPr/>
      </w:pPr>
      <w:r>
        <w:rPr/>
        <w:t>Опрошенный в качестве свидетеля адвокат фио пояснил, что фио, учитывая отсутствие запрещающих знаков, въехал на парковку возле Железнодорожного районного суда адрес, после чего к нему подошел судебный пристав и попросил выехать с территории суда, сославшись на инструкцию об организации пропускного и внутриобъектового режима в Железнодорожном районном суде адрес. фио А.С. попросил ознакомиться с данной инструкцией, после чего фио просил пристава вызвать сотрудников ГАИ. В общей сложности фио и фио находились в суде около полутора часов. За это время о составлении протокола фио никто не предупреждал.</w:t>
      </w:r>
    </w:p>
    <w:p>
      <w:pPr>
        <w:pStyle w:val="Normal"/>
        <w:jc w:val="both"/>
        <w:rPr/>
      </w:pPr>
      <w:r>
        <w:rPr/>
        <w:t>Опрошенная в судебном заседании судебный пристав отдела судебных приставов по адрес Управления Федеральной службы судебных приставов России по адрес фио пояснила, что фио была предоставлена для ознакомления инструкция об организации пропускного и внутриобъектового режима в Железнодорожном районном суде адрес, после чего он пошел на судебное заседание. Протокол об административном правонарушении начал составляться после того, как фио отказался освободить территорию парковки Железнодорожного районного суда адрес, об административной ответственности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был предупрежден судебным приставом фио Ознакомить с протоколом об административном правонарушении фио не представилось возможным в связи с интенсивностью действий с его стороны.</w:t>
      </w:r>
    </w:p>
    <w:p>
      <w:pPr>
        <w:pStyle w:val="Normal"/>
        <w:jc w:val="both"/>
        <w:rPr/>
      </w:pPr>
      <w:r>
        <w:rPr/>
        <w:t>Опрошенный в судебном заседании судебный пристав отдела судебных приставов по адрес Управления Федеральной службы судебных приставов России по адрес фио пояснил, что дата на территорию парковки Железнодорожного районного суда адрес въехало два автомобиля марка автомобиля и марка автомобиля. После разъяснения порядка парковки на территории суда водитель автомобиля марка автомобиля выехал с парковки. фио А.С. отказался выезжать. После судебного заседания, на которое приехал адвокат фио, ворота были закрыты на замок. На просьбу фио открыть замок ему было сообщено, что ключ от замка находится у начальника общего отдела Железнодорожного районного суда адрес.</w:t>
      </w:r>
    </w:p>
    <w:p>
      <w:pPr>
        <w:pStyle w:val="Normal"/>
        <w:jc w:val="both"/>
        <w:rPr/>
      </w:pPr>
      <w:r>
        <w:rPr/>
        <w:t>Опрошенный в судебном заседании судебный пристав отдела судебных приставов по адрес Управления Федеральной службы судебных приставов России по адрес         фио пояснил, что дата на территорию парковки Железнодорожного районного суда адрес въехал автомобиль     фио, которому пристав сообщил о порядке парковки на территории суда, на что фио ответил, что запрещающих знаков на въезд на парковку отсутствуют, потребовал ознакомиться с инструкцией об организации пропускного и внутриобъектового режима в ...     адрес. После ознакомления с инструкцией фио отказался выезжать с парковки и потребовал вызвать работников ГАИ.</w:t>
      </w:r>
    </w:p>
    <w:p>
      <w:pPr>
        <w:pStyle w:val="Normal"/>
        <w:jc w:val="both"/>
        <w:rPr/>
      </w:pPr>
      <w:r>
        <w:rPr/>
        <w:t>Выслушав фио, исследовав материалы дела, мировой судья пришел к выводу о наличии в его действиях состава правонарушения, предусмотренного ч. 2 ст. 17.3 КоАП РФ, исходя из следующего.</w:t>
      </w:r>
    </w:p>
    <w:p>
      <w:pPr>
        <w:pStyle w:val="Normal"/>
        <w:jc w:val="both"/>
        <w:rPr/>
      </w:pPr>
      <w:r>
        <w:rPr/>
        <w:t>Согласно протоколу об административном правонарушении № 185              от дата, составленного в отношении фио за то, что он дата в 09.45 ч. въехал на автомобиле на адрес районного суда адрес, расположенного по адресу:   адрес. На неоднократные требования судебного пристава убрать автомобиль с территории суда согласно инструкции об организации пропускного и внутриобъектового режима в Железнодорожном районном суде адрес № 17/08-02 о/д пункта 11.1, гражданин фио ответил отказом. Был предупрежден об административной ответственности. фио А.С. не исполнил законное распоряжение судебного пристава о прекращении действий, нарушающих установленные в суде правила.</w:t>
      </w:r>
    </w:p>
    <w:p>
      <w:pPr>
        <w:pStyle w:val="Normal"/>
        <w:jc w:val="both"/>
        <w:rPr/>
      </w:pPr>
      <w:r>
        <w:rPr/>
        <w:t>Указанные в протоколе об административном правонарушении обстоятельства подтверждаются рапортами судебных приставов фио (л.д. 2), фио (л.д. 3), фио (л.д. 4), видеозаписью правонарушения (л.д. 6).</w:t>
      </w:r>
    </w:p>
    <w:p>
      <w:pPr>
        <w:pStyle w:val="Normal"/>
        <w:jc w:val="both"/>
        <w:rPr/>
      </w:pPr>
      <w:r>
        <w:rPr/>
        <w:t>В соответствии с Государственным актом на право постоянного пользования земельным участком серии ... от дата земельный участок площадью 0,4805 га, расположенный по адрес                      адрес, находится в постоянном пользовании у Территориального управления государственной судебной администрации в АР адрес, целевое назначение земельного участка – для обслуживания и эксплуатации строения Железнодорожного районного суда адрес. Указанный Государственный акт зарегистрирован в Книге записей регистрации государственных актов на право собственности на землю и на право постоянного пользования землей, договоров аренды за № .... Межевым планом от дата уточнены местоположения границы и площади земельного участка с кадастровым номером 90:22:телефон:872.</w:t>
      </w:r>
    </w:p>
    <w:p>
      <w:pPr>
        <w:pStyle w:val="Normal"/>
        <w:jc w:val="both"/>
        <w:rPr/>
      </w:pPr>
      <w:r>
        <w:rPr/>
        <w:t>Согласно ст. 12 адрестуционного закона от дата № 6-ФКЗ «О принятии в Российскую Федерацию адрес и образовании в составе Российской Федерации новых субъектов - адрес и города федерального значения Севастополя» на территориях адрес и города федерального значения Севастополя действуют документы, в том числе подтверждающие гражданское состояние, образование, право собственности, право пользования, право на получение пенсий, пособий, компенсаций и иных видов социальных выплат, право на получение медицинской помощи, а также таможенные и разрешительные документы (лицензии, кроме лицензий на осуществление банковских операций и лицензий (разрешений) на осуществление деятельности некредитных финансовых организаций), выданные государственными и иными официальными органами Украины, государственными и иными официальными органами адрес, государственными и иными официальными органами адрес, без ограничения срока их действия и какого-либо подтверждения со стороны государственных органов Российской Федерации, государственных органов адрес или государственных органов города федерального значения Севастополя, если иное не предусмотрено статьей 12.2 настоящего Федерального конституционного закона, а также если иное не вытекает из самих документов или существа отношения.</w:t>
      </w:r>
    </w:p>
    <w:p>
      <w:pPr>
        <w:pStyle w:val="Normal"/>
        <w:jc w:val="both"/>
        <w:rPr/>
      </w:pPr>
      <w:r>
        <w:rPr/>
        <w:t>Таким образом, территория парковки Железнодорожного районного суда      адрес является территорией суда и на неё распространяется действие Инструкции об организации пропускного и внутриобъектового режима в Железнодорожном районном суде адрес, утвержденной приказом врип Председателя Железнодорожного районного суда адрес от дата № ....</w:t>
      </w:r>
    </w:p>
    <w:p>
      <w:pPr>
        <w:pStyle w:val="Normal"/>
        <w:jc w:val="both"/>
        <w:rPr/>
      </w:pPr>
      <w:r>
        <w:rPr/>
        <w:t>Мировой судья критически относится к утверждению фио об отсутствии полномочий у председателя районного суда по организации въезда и выезда на парковку возле суда, поскольку, во-первых, данная парковка является территорией суда, и во-вторых, согласно ч. 1 ст. 6.2 Закона РФ от 26 июня 1992 года № 3132-I «О статусе судей в Российской Федерации» и ч. 3 ст. 35 Федерального конституционного закона от 7 февраля 2011 года № 1-ФКЗ            «О судах общей юрисдикции в Российской Федерации» председатель районного суда наряду с осуществлением полномочий судьи и иных процессуальных полномочий в соответствии с федеральными законами осуществляет следующие функции: 1) организует работу суда; 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 3) распределяет обязанности между своими заместителями, судьями; 4) организует работу по повышению квалификации судей; 5)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 6) регулярно информирует судей и работников аппарата суда о своей деятельности и деятельности суда; 7) осуществляет иные полномочия по организации работы суда.</w:t>
      </w:r>
    </w:p>
    <w:p>
      <w:pPr>
        <w:pStyle w:val="Normal"/>
        <w:jc w:val="both"/>
        <w:rPr/>
      </w:pPr>
      <w:r>
        <w:rPr/>
        <w:t>Согласно табеля постам, утвержденного И.адрес районного суда адрес и И.адрес Управления федеральной службы судебных приставов по адрес – главного судебного пристава адрес дата, в Железнодорожном районном суде адрес существуют два поста, охране и, соответственно, обеспечение установленного порядка деятельности суда поста № 1 помимо прочих помещений подлежит порядок парковки автотранспорта.</w:t>
      </w:r>
    </w:p>
    <w:p>
      <w:pPr>
        <w:pStyle w:val="Normal"/>
        <w:jc w:val="both"/>
        <w:rPr/>
      </w:pPr>
      <w:r>
        <w:rPr/>
        <w:t>Основными задачами пропускного и внутриобъектового режима согласно Инструкции об организации пропускного и внутриобъектового режима в Железнодорожном районном суде адрес, утвержденной приказом врип Председателя Железнодорожного районного суда адрес         от дата № 17/08-02 о/д, являются: обеспечение установленного порядка деятельности суда; обеспечение защиты судей, государственных гражданских служащих суда, посетителей суда и имущества суда от преступных и иных противоправных действий; охрана общественного порядка, пресечение противоправных действий; реализация мер, исключающих возможность несанкционированных прохода в здание суда и проезда на территорию суда, в также ввоза/вывоза или вноса/выноса материальных ценностей и документов; охрана здания и территории суда.</w:t>
      </w:r>
    </w:p>
    <w:p>
      <w:pPr>
        <w:pStyle w:val="Normal"/>
        <w:jc w:val="both"/>
        <w:rPr/>
      </w:pPr>
      <w:r>
        <w:rPr/>
        <w:t>В соответствии с п. 11.1 Инструкции об организации пропускного и внутриобъектового режима в Железнодорожном районном суде адрес, утвержденной приказом врип Председателя Железнодорожного районного суда адрес от дата № 17/08-02 о/д, въезд на территорию суда запрещен для любого автотранспорта, кроме служебного автотранспорта суда, личного автотранспорта судей, гражданских служащих суда, автотранспорта полиции, МЧС, аварийных служб, службы «Скорой помощи», прибывающих для ликвидации пожара, иной чрезвычайной ситуации, происшествия или в целях оказания медицинской помощи.</w:t>
      </w:r>
    </w:p>
    <w:p>
      <w:pPr>
        <w:pStyle w:val="Normal"/>
        <w:jc w:val="both"/>
        <w:rPr/>
      </w:pPr>
      <w:r>
        <w:rPr/>
        <w:t>Неотражение в протоколе марки и государственного регистрационного знака автомобиля фио, указание неправильного места работы и места жительства фио правового значения для разрешения данного дела не имеют.</w:t>
      </w:r>
    </w:p>
    <w:p>
      <w:pPr>
        <w:pStyle w:val="Normal"/>
        <w:jc w:val="both"/>
        <w:rPr/>
      </w:pPr>
      <w:r>
        <w:rPr/>
        <w:t>При таких обстоятельствах в действиях фио имеется состав правонарушения, предусмотренного ч. 2 ст. 17.3 КоАП РФ, а именн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 (с изменениями и дополнениями).</w:t>
      </w:r>
    </w:p>
    <w:p>
      <w:pPr>
        <w:pStyle w:val="Normal"/>
        <w:jc w:val="both"/>
        <w:rPr/>
      </w:pPr>
      <w:r>
        <w:rPr/>
        <w:t>В соответствии со ст. 11 указанного Федерального закона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для чего имеет право проверять документы, удостоверяющие личность, у лиц, находящихся в зданиях, помещениях судов, в порядке, предусмотренном законодательством Российской Федерации, осуществлять личный досмотр лиц, находящихся в зданиях, помещениях суд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не допускать в здание, помещения суда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w:t>
      </w:r>
    </w:p>
    <w:p>
      <w:pPr>
        <w:pStyle w:val="Normal"/>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 1).</w:t>
      </w:r>
    </w:p>
    <w:p>
      <w:pPr>
        <w:pStyle w:val="Normal"/>
        <w:jc w:val="both"/>
        <w:rPr/>
      </w:pPr>
      <w:r>
        <w:rPr/>
        <w:t>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 4).</w:t>
      </w:r>
    </w:p>
    <w:p>
      <w:pPr>
        <w:pStyle w:val="Normal"/>
        <w:jc w:val="both"/>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совершенного административного правонарушения, данные о личности фио, суд пришел к выводу о назначении ему административного наказания в виде штрафа в пределе санкции ч. 2 ст. 17.3 КоАП РФ.</w:t>
      </w:r>
    </w:p>
    <w:p>
      <w:pPr>
        <w:pStyle w:val="Normal"/>
        <w:jc w:val="both"/>
        <w:rPr/>
      </w:pPr>
      <w:r>
        <w:rPr/>
        <w:t>На основании изложенного, руководствуясь ст. ст. 17.3, 29.9, 29.10 КоАП РФ,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ему административное наказание в виде штрафа в сумме сумма.</w:t>
      </w:r>
    </w:p>
    <w:p>
      <w:pPr>
        <w:pStyle w:val="Normal"/>
        <w:jc w:val="both"/>
        <w:rPr/>
      </w:pPr>
      <w:r>
        <w:rPr/>
        <w:t>Штраф подлежит уплате на р/с № ..., получатель – УФК по Республике Крым (Отдел судебных приставов по адрес УФССП России по адрес, л/с ...), КПП телефон, ИНН телефон, БИК телефон.</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адрес через судебный участок № 1 адрес (адрес: адрес).</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