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29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              г. Севастополю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, официально не трудоустроен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 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Чигринов Е.Е. вину признал, и пояснил, что потерял все документы для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суд пришё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Чигринов Е.Е. был признан виновным в совершении административного правонарушения, предусмотренного ч. 1 ст. 20.25 КоАП РФ, и ему было назначено наказание в виде обязательных работ на срок 20 (двадцать) часов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составленного в отношении Чигринова Е.Е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был признан виновным в совершении административного правонарушения, предусмотренного ч. 1  ст. 20.25 КоАП РФ, и ему было назначено наказание в виде обязательных работ на срок 20 (двадцать) часов. К исполнению наказания зачислен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приказ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Согласно справке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к исполнению административного наказания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предупреждением об ответственности за уклонение от отбывания обязательных работ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, справкой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о том, что Чигринов Е.Е., принятый на 20 часов обязательных работ приказом         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и зачисленный к исполнению наказания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 период с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по настоящее время к выполнению обязательных работ не приступал, а также объяснениями    Чигринова Е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игринова Е.Е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  Чигринова Е.Е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а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Чигрин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      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