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29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              г. Севаст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гринов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, официально не трудоустроен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Чигринова Е.Е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  на срок 20 (двадцать) часов. К исполнению наказания зачислен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приказ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Согласно справке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к исполнению административного наказания в период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Чигринов Е.Е. вину признал, и пояснил, что потерял все документы для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суд пришёл к выводу о наличии в его действиях состава правонарушения, предусмотренного     ч. 4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Чигринов Е.Е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, составленного в отношении Чигринова Е.Е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был признан виновным в совершении административного правонарушения, предусмотренного ч. 1 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приказ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Согласно справке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к исполнению административного наказания в период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, справкой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о том, что Чигринов Е.Е., принятый на 20 часов обязательных работ приказом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и зачисленный к исполнению наказания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 период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и по настоящее время к выполнению обязательных работ не приступал, а также объяснениями    Чигринова Е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Чигринова Е.Е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Чигринова Е.Е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Чигрин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Чигрин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