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294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05 октября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Инспекции Федеральной налоговой службы России по адрес, в отношении  </w:t>
      </w:r>
    </w:p>
    <w:p>
      <w:pPr>
        <w:pStyle w:val="Normal"/>
        <w:jc w:val="both"/>
        <w:rPr/>
      </w:pPr>
      <w:r>
        <w:rPr/>
        <w:t>фио фио,</w:t>
      </w:r>
    </w:p>
    <w:p>
      <w:pPr>
        <w:pStyle w:val="Normal"/>
        <w:jc w:val="both"/>
        <w:rPr/>
      </w:pPr>
      <w:r>
        <w:rPr/>
        <w:t>паспортные данные, Атамана Станичного казачьего общества адрес, зарегистрированного и проживающего по адресу: адрес, ул. наименование организации ...</w:t>
      </w:r>
    </w:p>
    <w:p>
      <w:pPr>
        <w:pStyle w:val="Normal"/>
        <w:jc w:val="both"/>
        <w:rPr/>
      </w:pPr>
      <w:r>
        <w:rPr/>
        <w:t>о привлечении ее к административной ответственности за правонарушение, предусмотренное ч. 1 ст. 15.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, являясь атаманом Станичного казачьего общества адрес, расположенного по адресу: адрес, ул. наименование организации ... в установленный законодательством о налогах и сборах срок не предоставил в налоговый орган сведения о среднесписочной численности работников за предшествующий календарный год в случае создания организации (форма по КНД 1110018). </w:t>
      </w:r>
    </w:p>
    <w:p>
      <w:pPr>
        <w:pStyle w:val="Normal"/>
        <w:jc w:val="both"/>
        <w:rPr/>
      </w:pPr>
      <w:r>
        <w:rPr/>
        <w:t>В судебном заседании фио вину признал, в содеянном раскаялся.</w:t>
      </w:r>
    </w:p>
    <w:p>
      <w:pPr>
        <w:pStyle w:val="Normal"/>
        <w:jc w:val="both"/>
        <w:rPr/>
      </w:pPr>
      <w:r>
        <w:rPr/>
        <w:t>Исследовав материалы дела, выслушав пояснения фио, мировой судья пришел к выводу о наличии в его действиях состава правонарушения, предусмотренного ч. 1 ст. 15.6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... от дата, составленного в отношении фио за то, что он, являясь атаманом Станичного казачьего общества адрес, расположенного по адресу: адрес, ул. наименование организации ... в установленный законодательством о налогах и сборах срок не предоставил в налоговый орган сведения о среднесписочной численности работников за предшествующий календарный год в случае создания организации (форма по КНД 1110018), чем допустил нарушение   абз. 6 п. 3 ст. 80 Налогового кодекса РФ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о среднесписочной численности работников за предшествующий календарный год в случае создания организации (форма по КНД 1110018), о которых указано в протоколе об административном правонарушении, подтверждается имеющимися в материалах дела сведениями, согласно которым фио является атаманом Станичного казачьего общества адрес, расположенного по адресу: адрес, ул. наименование организации ...</w:t>
      </w:r>
    </w:p>
    <w:p>
      <w:pPr>
        <w:pStyle w:val="Normal"/>
        <w:jc w:val="both"/>
        <w:rPr/>
      </w:pPr>
      <w:r>
        <w:rPr/>
        <w:t>Согласно абз. 6 п. 3 ст. 80 Налогового кодекса РФ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дата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1 ст. 15.6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суд пришел к выводу о возможности назначить ему административное наказание в виде штрафа в нижнем пределе санкции ч. 1 ст. 15.6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,6, 29.9, 29.10 КоАП РФ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фио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штрафа в сумме 300 (триста) рублей.</w:t>
      </w:r>
    </w:p>
    <w:p>
      <w:pPr>
        <w:pStyle w:val="Normal"/>
        <w:jc w:val="both"/>
        <w:rPr/>
      </w:pPr>
      <w:r>
        <w:rPr/>
        <w:t>Штраф подлежит уплате на р/с № ..., банк получателя – Отделение адрес, получатель УФК по адрес (ИФНС по адрес), КПП телефон, ИНН телефон, код ОКТМО телефон, БИК телефон, код бюджетной классификации .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               г. Симферополя Республики Крым через судебный участок № 1 Железнодорожного района г. Симферополя (адрес: 295034, Республика Крым,       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