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95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05 октябр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являясь директором наименование организации, расположенного по адресу: адрес, не предоставил в налоговый орган в установленный законодательством о налогах и сборах срок, сведения о доходах физических лиц по форме 2-НДФЛ за дата. 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отчетом об отслеживании отправления с почтовым идентификатором ..., согласно которого почтовое отправление – судебная повестка об извещении о времени и месте рассмотрения дела не вручена получателю в связи с «неудачной попыткой вручения»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          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№ ...                  от дата, составленного в отношении фио за то, что он, являясь директором наименование организации, расположенного по адресу: адрес, не предоставил в налоговый орган в установленный законодательством о налогах и сборах срок, сведения о доходах физических лиц по форме 2-НДФЛ за дата, в порядке, установленном п. 2  ст. 230 Налогового кодекса РФ. 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сведений о доходах физических лиц по форме 2-НДФЛ за дата, о которых указано в протоколе об административном правонарушении, подтверждаются имеющимися в материалах дела сведениями, согласно которым фио является директором наименование организации, расположенного по адресу: адрес.</w:t>
      </w:r>
    </w:p>
    <w:p>
      <w:pPr>
        <w:pStyle w:val="Normal"/>
        <w:jc w:val="both"/>
        <w:rPr/>
      </w:pPr>
      <w:r>
        <w:rPr/>
        <w:t>Согласно абз. 2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Сведения о доходах физических лиц по форме 2-НДФЛ за дата поданы в ИФНС России по адрес директором наименование организации фио дата, предельный срок предоставления налогового расчета – дата, то есть документ был предоставлен на 3 календарных дня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мировой судья пришел к выводу о возможн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,6, 25.1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ФК по адрес (ИФНС по                             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                 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