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295/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</w:t>
      </w:r>
      <w:r>
        <w:rPr>
          <w:rStyle w:val="S11"/>
          <w:sz w:val="28"/>
          <w:szCs w:val="28"/>
        </w:rPr>
        <w:t xml:space="preserve">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</w:t>
      </w:r>
      <w:r>
        <w:rPr>
          <w:rStyle w:val="S11"/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134" w:hanging="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года рождения, уроженца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ицейским взвода № 1 (мобильный) роты № 1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составлен протокол об административном правонарушении в отношении Федорова С.В. за то, что он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года в 15.25ч. в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находился в общественном месте в состоянии алкогольного опьянения, одежда была грязной, походка шаткая, речь невнятная, че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едоров С.В.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Федорова С.В.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от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Федорова С.В. за то, что он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года в 15.25ч. в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находился в общественном месте в состоянии алкогольного опьянения, одежда была грязной, походка шаткая, речь невнятная, че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Федоровым С.В.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от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>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взвода № 1 роты № 1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>г., который соответствует требованиям                    ст. 26.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ъяснением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>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медицинского освидетельствования на состояние опьянения (алкогольного, наркотического или иного токсического) №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>г., согласно которого у Федорова С.В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 доставлении лица, совершившего административное правонарушение от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>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Федорова С.В. имеется состав правонарушения, предусмотренного ст. 20.21 КоАП РФ, а именно – п</w:t>
      </w:r>
      <w:r>
        <w:rPr>
          <w:rFonts w:eastAsia="Calibri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Федоров С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Федорова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б административном задержании от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