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9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5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расположенного по адресу: адрес, не предоставил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9 месяцев за дата (форма по КНД 1151099). 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                 от дата, составленного в отношении фио за то, что он, являясь директором наименование организации, расположенного по адресу: адрес, не предоставил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9 месяцев за дата (форма по КНД 1151099), в порядке, установленном абз. 2 п. 2  ст. 230 Налогового кодекса РФ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расчета сумм налога на доходы физических лиц, исчисленных и удержанных налоговым агентом (по форме 6-НДФЛ) за 9 месяцев за дата, о котором указано в протоколе об административном правонарушении, подтверждаю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по форме 6-НДФЛ) за 9 месяцев за дата (форма по КНД 1151099) подан в ИФНС России по адрес директором наименование организации фио дата, предельный срок предоставления налогового расчета – дата, то есть документ был предоставлен на 140 календарных дней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