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-298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1 Железнодорожного судебного района города Симферополя Республики Крым - 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фио, рассмотрев дело об административном правонарушении в отношении: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>паспортные данные УССР, гражданина Российской Федерации, ... адрес ... адрес, женатого, имеющего на иждивении двух несовершеннолетних детей, зарегистрированного и проживающего по адресу: адрес, ...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5.6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му судье судебного участка № 1 Железнодорожного судебного района г. Симферополя поступило на рассмотрение постановление о возбуждении дела об административном правонарушении, согласно которому дата во время прохождения осмотра в Железнодорожном районном суде г. Симферополя судебный пристав фио, обеспечивающий пропускной режим и поддерживающий общественный порядок в помещении ... г. Симферополя оскорбил фио, использовав при этом нецензурную брань. </w:t>
      </w:r>
    </w:p>
    <w:p>
      <w:pPr>
        <w:pStyle w:val="Normal"/>
        <w:rPr/>
      </w:pPr>
      <w:r>
        <w:rPr/>
        <w:t>Помощник прокурора в судебном заседании полностью поддержал доводы постановления, полагая, что в действиях фио содержится состав административного правонарушения, ответственность за которое предусмотрена ч. 1 ст. 5.61 КоАП РФ.</w:t>
      </w:r>
    </w:p>
    <w:p>
      <w:pPr>
        <w:pStyle w:val="Normal"/>
        <w:rPr/>
      </w:pPr>
      <w:r>
        <w:rPr/>
        <w:t>Из объяснения потерпевшего фио следует, что дата судебный пристав фио в Железнодорожном районном суде г. Симферополя после проведения личного досмотра, без надлежащего оформления такого досмотра, оскорбил его нецензурной бранью.</w:t>
      </w:r>
    </w:p>
    <w:p>
      <w:pPr>
        <w:pStyle w:val="Normal"/>
        <w:rPr/>
      </w:pPr>
      <w:r>
        <w:rPr/>
        <w:t xml:space="preserve">Из объяснений фио, фио следует, что дата судебный пристав фио после проведения личного досмотра оскорбил адвоката фио нецензурной бранью. </w:t>
      </w:r>
    </w:p>
    <w:p>
      <w:pPr>
        <w:pStyle w:val="Normal"/>
        <w:rPr/>
      </w:pPr>
      <w:r>
        <w:rPr/>
        <w:t>Согласно объяснения фио, данных ... адрес дата, фио находился на посту № 1 ... адрес совместно со старшим смены судебным приставом фио и примерно в время осуществлял осмотр гражданина фио, а также осмотр находящихся при нем вещей с помощью технических средств, в соответствии с Инструкцией об организации пропускного и внутриобъектового режима в Железнодорожном районном суде города Симферополя, утвержденной приказом ... ... адрес  от дата № ...адрес время проведения осмотра гражданин фио вёл себя вызывающе, провоцировал судебных приставов к созданию конфликтной ситуации, а по окончании осмотра выразился нецензурной бранью в адрес судебных приставов, после чего фио потребовал от фио прекратить противоправные действия. Объяснение аналогичного содержания по вышеуказанным обстоятельствам дал ... адрес дата судебный пристав фио</w:t>
      </w:r>
    </w:p>
    <w:p>
      <w:pPr>
        <w:pStyle w:val="Normal"/>
        <w:rPr/>
      </w:pPr>
      <w:r>
        <w:rPr/>
        <w:t xml:space="preserve">Согласно протокола судебного заседания, имеющегося в материалах дела, допрошенный в качестве свидетеля фио пояснил, что дата он был в здании ... адрес, находился на входе, так как ему нужно было передать документы. Перед стойкой, где судебные приставы проводят осмотр граждан, он видел фио с сумкой, и когда последний подошел к стойке, где приставы проверяют граждан, приставы сказали, что им необходимо осмотреть его вещи, это вызвало у него крайнюю степень неудовлетворения и недовольства, некоторое время он спорил с приставами, но так как приставы настаивали он стал показывать сумку и ее содержимое и сопровождал это язвительными замечаниями, можно сказать, что издевался, очень хорошо помню, как он сказал фразу Лаврова с оскорбительным содержанием, видимо то, что его не пропускали в здание без проведения осмотра его вещей вызвало раздражение, потом все было проверено приставами и он прошел в здание суда. </w:t>
      </w:r>
    </w:p>
    <w:p>
      <w:pPr>
        <w:pStyle w:val="Normal"/>
        <w:rPr/>
      </w:pPr>
      <w:r>
        <w:rPr/>
        <w:t>В соответствии с ч. 1 ст. 5.61 КоАП РФ ответственность предусмотрена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/>
      </w:pPr>
      <w:r>
        <w:rPr/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rPr/>
      </w:pPr>
      <w:r>
        <w:rPr/>
        <w:t>Следовательно, состав административного правонарушения будет иметь место при наличии следующих составляющих: высказывание должно быть выражено в неприличной форме; высказывание должно быть обращено непосредственно к личности, а не к неопределенному кругу лиц. Среди ненормативной лексики выделяется три разряда - сниженная, бранная и нецензурная.</w:t>
      </w:r>
    </w:p>
    <w:p>
      <w:pPr>
        <w:pStyle w:val="Normal"/>
        <w:rPr/>
      </w:pPr>
      <w:r>
        <w:rPr/>
        <w:t>В силу положений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ст. 26.1 КоАП РФ).</w:t>
      </w:r>
    </w:p>
    <w:p>
      <w:pPr>
        <w:pStyle w:val="Normal"/>
        <w:rPr/>
      </w:pPr>
      <w:r>
        <w:rPr/>
        <w:t>Материалами дела об  административном правонарушении в отношении фио не подтверждается факт совершения им административного правонарушения, предусмотренного ч. 1 ст. 5.61 КоАП РФ.</w:t>
      </w:r>
    </w:p>
    <w:p>
      <w:pPr>
        <w:pStyle w:val="Normal"/>
        <w:rPr/>
      </w:pPr>
      <w:r>
        <w:rPr/>
        <w:t>Мировой судья, принимая во внимание положения ч. 1 ст. 1.5 КоАП РФ, гласящей, что лицо подлежит административной ответственности только за те административные правонарушения, в отношении которых установлена его вина, пришел к выводу о прекращении производства по делу в отношении фио ввиду отсутствия события правонарушения.</w:t>
      </w:r>
    </w:p>
    <w:p>
      <w:pPr>
        <w:pStyle w:val="Normal"/>
        <w:rPr/>
      </w:pPr>
      <w:r>
        <w:rPr/>
        <w:t>Так из объяснений свидетелей фио, фио следует, что дата они прибыли с адвокатом фио в Железнодорожный районный суд адрес, который оказывал правовую помощь фио Таким образом, данные лица являются заинтересованными лицами в конфликте между судебными приставами и адвокатом фио, а следовательно полагаться на достоверность и достаточность их объяснений в подтверждение наличия вины фио в совершении административного правонарушения, предусмотренного ч. 1 ст. 5.61 КоАП РФ, у мирового судьи основания отсутствуют.</w:t>
      </w:r>
    </w:p>
    <w:p>
      <w:pPr>
        <w:pStyle w:val="Normal"/>
        <w:rPr/>
      </w:pPr>
      <w:r>
        <w:rPr/>
        <w:t>Что касается пояснений свидетеля фио, то у суда нет оснований им не доверять, поскольку свидетель был предупрежден об административной ответственности по ст. 17.9 КоАП за заведомо ложные показание свидетеля при производстве по делу об административном правонарушении.</w:t>
      </w:r>
    </w:p>
    <w:p>
      <w:pPr>
        <w:pStyle w:val="Normal"/>
        <w:rPr/>
      </w:pPr>
      <w:r>
        <w:rPr/>
        <w:t>В соответствии со ст. 26.1 КоАП РФ одним из обстоятельств, подлежащих выяснению по делу об административном правонарушении, является наличие события административного правонарушения.</w:t>
      </w:r>
    </w:p>
    <w:p>
      <w:pPr>
        <w:pStyle w:val="Normal"/>
        <w:rPr/>
      </w:pPr>
      <w:r>
        <w:rPr/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rPr/>
      </w:pPr>
      <w:r>
        <w:rPr/>
        <w:t>Согласно правовой позиции Верховного Суда РФ, изложенной в пункте 13 Постановления Пленума от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rPr/>
      </w:pPr>
      <w:r>
        <w:rPr/>
        <w:t>Таким образом, наличие события административного правонарушения, предусмотренного ч. 1 ст. 5.61 КоАП РФ, в суде не доказано. Недоказанность события административного правонарушения исключает какие-либо дальнейшие действия по собиранию доказательств и в силу п. 1 ч. 1 ст. 24.5 КоАП РФ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>Поскольку мировым судьей установлено отсутствие события административного правонарушения, то производство по данному делу об административном правонарушении подлежит прекращению.</w:t>
      </w:r>
    </w:p>
    <w:p>
      <w:pPr>
        <w:pStyle w:val="Normal"/>
        <w:rPr/>
      </w:pPr>
      <w:r>
        <w:rPr/>
        <w:t>На основании изложенного, руководствуясь ст. ст. 1.5, 5.61, 24.5, 26.1, 28.2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ч. 1 ст. 5.61 КоАП РФ, прекратить на основании п. 1 ч. 1 ст. 24.5 КоАП РФ в связи с отсутствием события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1 – </w:t>
      </w:r>
    </w:p>
    <w:p>
      <w:pPr>
        <w:pStyle w:val="Normal"/>
        <w:rPr/>
      </w:pPr>
      <w:r>
        <w:rPr/>
        <w:t xml:space="preserve">мировой судья судебного участка №4 </w:t>
      </w:r>
    </w:p>
    <w:p>
      <w:pPr>
        <w:pStyle w:val="Normal"/>
        <w:rPr/>
      </w:pPr>
      <w:r>
        <w:rPr/>
        <w:t>Железнодорожного судебного района</w:t>
      </w:r>
    </w:p>
    <w:p>
      <w:pPr>
        <w:pStyle w:val="Normal"/>
        <w:rPr/>
      </w:pPr>
      <w:r>
        <w:rPr/>
        <w:t>города Симферополь                                 /подпись/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