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299/2022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9 апрел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6"/>
          <w:szCs w:val="26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134" w:hanging="0"/>
        <w:jc w:val="both"/>
        <w:rPr/>
      </w:pPr>
      <w:r>
        <w:rPr/>
        <w:t>Табалюк Марины Сергеевны,</w:t>
      </w:r>
    </w:p>
    <w:p>
      <w:pPr>
        <w:pStyle w:val="21"/>
        <w:shd w:fill="auto" w:val="clear"/>
        <w:spacing w:lineRule="auto" w:line="240" w:before="0" w:after="0"/>
        <w:ind w:left="1134" w:hanging="0"/>
        <w:jc w:val="both"/>
        <w:rPr/>
      </w:pPr>
      <w:r>
        <w:rPr/>
        <w:t>[ДАННЫЕ ИЗЪЯТЫ] года рождения, уроженки [ДАННЫЕ ИЗЪЯТЫ], гражданки Российской Федерации, паспорт [ДАННЫЕ ИЗЪЯТЫ], не замужем, официально не трудоустроенной, проживающей по адресу: [ДАННЫЕ ИЗЪЯТЫ]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ё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УП ОУУП и ПДН ОП № 1 «Железнодорожный» УМВД Российской Федерации по г. Симферополю составлен протокол об административном правонарушении в отношении Табалюк М.С., о том, что 01.11.2021г. в 19.00ч. по адресу: [ДАННЫЕ ИЗЪЯТЫ]  выявлена гр. Табалюк М.С., которая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2805 от 01.11.2021г. употребила наркотическое средство без назначения вра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Табалюк М.С. вину признала пол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Табалюк М.С., исследовав материалы дела, мировой судья пришел к выводу о наличии в её действиях состава правонарушения, предусмотренного ч. 1           ст. 6.9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бстоятельства совершения правонарушения Табалюк М.С., а именно – употребление наркотических средств или психотропных веществ без назначения врача подтверждаются протоколом [ДАННЫЕ ИЗЪЯТЫ] об административном правонарушении   от [ДАННЫЕ ИЗЪЯТЫ]  года, согласно которого [ДАННЫЕ ИЗЪЯТЫ]  г. в 19.00ч. по адресу: [ДАННЫЕ ИЗЪЯТЫ] выявлена гр. Табалюк М.С., которая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[ДАННЫЕ ИЗЪЯТЫ] от 01.11.2021г. употребила наркотическое средство без назначения врача.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6"/>
          <w:szCs w:val="26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6"/>
            <w:szCs w:val="26"/>
          </w:rPr>
          <w:t>запрещается</w:t>
        </w:r>
      </w:hyperlink>
      <w:r>
        <w:rPr>
          <w:rFonts w:eastAsia="Calibri"/>
          <w:sz w:val="26"/>
          <w:szCs w:val="26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Табалюк М.С. имеется состав правонарушения, предусмотренного ч. 1 ст. 6.9 КоАП РФ, а именно: п</w:t>
      </w:r>
      <w:r>
        <w:rPr>
          <w:rFonts w:eastAsia="Calibri"/>
          <w:sz w:val="26"/>
          <w:szCs w:val="26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ри таких обстоятельствах мировой судья считает необходимым возложить на Табалюк М.С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ул. Февральская 1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Табалюк М.С., мировой судья пришел к выводу о назначении ей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Табалюк Марину Сергеевну виновным в совершении административного правонарушения, предусмотренного ч. 1 ст. 6.9 КоАП РФ и назначить ей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701000, КБК 82811601063010009140,               УИН 0410760300015002992206121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Табалюк М.С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Табалюк М.С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ю постановления после вступления его в законную силу направить                    в ГБУЗ РК «Крымский научно-практический центр наркологии» (Республика Крым,        г. Симферополь, ул. Февральская 13) – для организации проведения диагностики   Табалюк М.С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Возложить на Табалюк М.С.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                        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ОП № 1 «Железнодорожный» УМВД Российской Федерации по г. Симферополю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Разъяснить Табалюк М.С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             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