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9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к 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134" w:hanging="0"/>
        <w:jc w:val="both"/>
        <w:rPr/>
      </w:pP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проживающе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цейским взвода № 1 «мобильный» роты № 3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Жук В.В., который не оплатил в срок, предусмотренный ч. 1          ст. 32.2 КоАП РФ, административный штраф в размере 550,00 руб., назначенный постановлением 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Жук В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Жук В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Жук В.В., подтверждается материалами дела, а именно – протоколо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по делу об административном правонарушении заместителя начальника полиц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ода следует, что Жук В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50,00 рублей. Постановление вступило в законную сил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г. Жук В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Жук В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Жук В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Жук 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100 (одна тысяча           сто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