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300/2017 </w:t>
      </w:r>
    </w:p>
    <w:p>
      <w:pPr>
        <w:pStyle w:val="Normal"/>
        <w:jc w:val="both"/>
        <w:rPr/>
      </w:pPr>
      <w:r>
        <w:rPr/>
        <w:t>ПОСТАНОВЛЕНИЕ</w:t>
      </w:r>
    </w:p>
    <w:p>
      <w:pPr>
        <w:pStyle w:val="Normal"/>
        <w:jc w:val="both"/>
        <w:rPr/>
      </w:pPr>
      <w:r>
        <w:rPr/>
      </w:r>
    </w:p>
    <w:p>
      <w:pPr>
        <w:pStyle w:val="Normal"/>
        <w:jc w:val="both"/>
        <w:rPr/>
      </w:pPr>
      <w:r>
        <w:rPr/>
        <w:t>дата</w:t>
        <w:tab/>
        <w:tab/>
        <w:tab/>
        <w:tab/>
        <w:tab/>
        <w:tab/>
        <w:tab/>
        <w:tab/>
        <w:t>г. Симферополь</w:t>
      </w:r>
    </w:p>
    <w:p>
      <w:pPr>
        <w:pStyle w:val="Normal"/>
        <w:jc w:val="both"/>
        <w:rPr/>
      </w:pPr>
      <w:r>
        <w:rPr/>
      </w:r>
    </w:p>
    <w:p>
      <w:pPr>
        <w:pStyle w:val="Normal"/>
        <w:jc w:val="both"/>
        <w:rPr/>
      </w:pPr>
      <w:r>
        <w:rPr/>
        <w:t>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 наименование организации (ИНН/КПП ..., ОГРН ...), расположенного по адресу: адрес, 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наименование организации в нарушение требования ч. 1 ст. 32.2 КоАП РФ не оплатило штраф в размере сумма, назначенный постановлением мирового судьи судебного участка № 1 Железнодорожного судебного района города Симферополя от дата по делу № ..., вступившим в законную силу дата, уклонившись от исполнения административного наказания.</w:t>
      </w:r>
    </w:p>
    <w:p>
      <w:pPr>
        <w:pStyle w:val="Normal"/>
        <w:jc w:val="both"/>
        <w:rPr/>
      </w:pPr>
      <w:r>
        <w:rPr/>
        <w:t>В судебное заседание наименование организации, будучи извещенным надлежащим образом, явку своего представителя не обеспечил, что подтверждается отчетом об отслеживании отправления с почтовым идентификатором ..., согласно которого почтовое отправление – судебная повестка об извещении о времени и месте рассмотрения дела не вручена получателю в связи с «неудачной попыткой вручения», имеющимся в материалах дела.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наименование организации,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отсутствие представителя наименование организации.</w:t>
      </w:r>
    </w:p>
    <w:p>
      <w:pPr>
        <w:pStyle w:val="Normal"/>
        <w:jc w:val="both"/>
        <w:rPr/>
      </w:pPr>
      <w:r>
        <w:rPr/>
        <w:t>Исследовав материалы дела, суд пришел к выводу о наличии в действиях наименование организации состава правонарушения, предусмотренного ч. 1         ст. 20.25 КоАП РФ, исходя из следующего.</w:t>
      </w:r>
    </w:p>
    <w:p>
      <w:pPr>
        <w:pStyle w:val="Normal"/>
        <w:jc w:val="both"/>
        <w:rPr/>
      </w:pPr>
      <w:r>
        <w:rPr/>
        <w:t>Вина наименование организации подтверждается материалами дела, а именно – протоколом № ... об административном правонарушении от дата</w:t>
      </w:r>
    </w:p>
    <w:p>
      <w:pPr>
        <w:pStyle w:val="Normal"/>
        <w:jc w:val="both"/>
        <w:rPr/>
      </w:pPr>
      <w:r>
        <w:rPr/>
        <w:t>Так, постановлением мирового судьи судебного участка № 1 Железнодорожного судебного района адрес от дата по делу № ..., вступившим в законную силу дата, наименование организации признано виновным в совершении административного правонарушения, предусмотренного статьей 19.7 Кодекса об административных правонарушениях Российской Федерации и ему назначено наказание в виде штрафа в размере сумма.</w:t>
      </w:r>
    </w:p>
    <w:p>
      <w:pPr>
        <w:pStyle w:val="Normal"/>
        <w:jc w:val="both"/>
        <w:rPr/>
      </w:pPr>
      <w:r>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jc w:val="both"/>
        <w:rPr/>
      </w:pPr>
      <w:r>
        <w:rPr/>
        <w:t>В установленный срок постановление исполнено не было, сумма штрафа в размере сумма от наименование организации в доход федерального бюджета не поступала. Таким образом, неуплата наименование организации административного штрафа в установленный срок образует состав административного правонарушения, ответственность за совершение которого предусмотрена ч. 1 ст. 20.25. КоАП РФ.</w:t>
      </w:r>
    </w:p>
    <w:p>
      <w:pPr>
        <w:pStyle w:val="Normal"/>
        <w:jc w:val="both"/>
        <w:rPr/>
      </w:pPr>
      <w:r>
        <w:rPr/>
        <w:t>При таких обстоятельствах, вину наименование организации, мировой судья считает установленной и квалифицирует его действия по ч. 1 ст. 20.25 КоАП РФ, как неуплата административного штрафа в срок, предусмотренный КоАП РФ.</w:t>
      </w:r>
    </w:p>
    <w:p>
      <w:pPr>
        <w:pStyle w:val="Normal"/>
        <w:jc w:val="both"/>
        <w:rPr/>
      </w:pPr>
      <w:r>
        <w:rPr/>
        <w:t>Избирая наказание, мировой судья учитывает, что наименование организации явку своего представителя в судебное заседание не обеспечило, от получения почтовой корреспонденции уклонилось, обстоятельств, отягчающих его ответственность не имеется, а потому считает возможным назначить ему наказания в виде двукратного размера суммы неуплаченного административного штрафа.</w:t>
      </w:r>
    </w:p>
    <w:p>
      <w:pPr>
        <w:pStyle w:val="Normal"/>
        <w:jc w:val="both"/>
        <w:rPr/>
      </w:pPr>
      <w:r>
        <w:rPr/>
        <w:t>На основании изложенного, руководствуясь ст. ст. 20.25,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наименование организации (ИНН/КПП ..., ОГРН ...)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 в сумме сумма.</w:t>
      </w:r>
    </w:p>
    <w:p>
      <w:pPr>
        <w:pStyle w:val="Normal"/>
        <w:jc w:val="both"/>
        <w:rPr/>
      </w:pPr>
      <w:r>
        <w:rPr/>
        <w:t>Штраф подлежит уплате на р/с № ..., получатель УФК (Отдел судебных приставов по Железнодорожному району г. Симферополя УФССП России по Республике Крым, л\с № ...), КПП телефон, ИНН телефон, БИК телефон.</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