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ло № 5-1-300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Управления Федеральной службы судебных приставов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Шашковой Анастасии Сергеевны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[ДАННЫЕ ИЗЪЯТЫ] года рождения, уроженки [ДАННЫЕ ИЗЪЯТЫ] гражданки Российской Федерации, паспорт [ДАННЫЕ ИЗЪЯТЫ] не замужем, официально не трудоустроенной, зарегистрированной и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Шашковой А.С., которая не оплатила в срок предусмотренный ч. 1 ст. 32.2 КоАП РФ административный штраф в размере 4000,00 руб., назначенный постановлением мирового судьи судебного участка  № 5 Железнодорожного судебного района г. Симферополя Республики Крым    от 09 февраля 2022 года по делу № 5-5-76/2022, вступившего в законную силу 22.02.2022г., уклонившись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в судебном заседании Шашкова А.С. вину признала полностью и пояснила, что не оплатила штраф в связи с тем, что в тот период не работала, средства на оплату отсутствов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Шашкову А.С., исследовав материалы дела, суд пришел к выводу о наличии в её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Шашковой А.С. подтверждается материалами дела, а именно – протоколом № 205 об административном правонарушении от 29 апреля       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мирового судьи судебного участка № 5 Железнодорожного судебного района г. Симферополя Республики Крым            от 09 февраля 2022 года по делу № 5-5-76/2022 следует, что Шашкова А.С. была признана виновной в совершении административного правонарушения, предусмотренного ч. 1 ст. 6.9 КоАП РФ, и ей было назначено наказание в виде административного штрафа в размере 4000 (четыре тысячи) рублей. Постановление вступило в законную силу 22.02.2022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[ДАННЫЕ ИЗЪЯТЫ] об административном правонарушении от 29 апреля 2022 года Шашкова А.С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Шашковой А.С.,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судья учитывает, что Шашкова А.С. в настоящее время официально не трудоустроена, обстоятельств, отягчающих её ответственность, не имеется, а потому считает возможным ограничиться назначением ей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Шашковой А.С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шкову Анастасию Сергее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Шашкову А.С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