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00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к 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134" w:hanging="0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цейским взвода № 1 «мобильный» роты № 3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Жук В.В., который не оплатил в срок, предусмотренный ч. 1          ст. 32.2 КоАП РФ, административный штраф в размере 600,00 руб., назначенный постановлением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Жук В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Жук В.В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Жук В.В., подтверждается материалами дела, а именно – протоколо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следует, что Жук В.В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г. Жук В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Жук В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Жук В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Жук 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100 (одна тысяча     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