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1-301/2017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5 октябр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не работающего, зарегистрированного по адресу: адрес, проживающего по адресу: адрес, адрес,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 в адрес на адрес, управляя транспортным средством – автомобилем марка автомобиля, государственный регистрационный знак ..., с признаками алкогольного опьянения (запах алкоголя изо рта, нарушение речи, поведение, несоответствующее обстановке)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 телефон от дата, составленного в отношении фио за то, что он дата, в время в адрес на адрес, управляя транспортным средством – автомобилем марка автомобиля, государственный регистрационный знак ..., с признаками алкогольного опьянения (запах алкоголя изо рта, нарушение речи, поведение, несоответствующее обстановке), в присутствии двух понятых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актом ... телефон освидетельствования на состояние алкогольного опьянения, составленным дата в присутствии понятых фио и фио; протоколом ... телефон о направлении на медицинское освидетельствование, составленным дата в присутствии понятых фио и фио; протоколом ... телефон от дата об отстранении от управления транспортным средством, составленным в присутствии понятых фио и фио и другими материалами дел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5.1, 25.15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г. Симферополю по адресу: г. Симферополь,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