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03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июл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 УССР, гражданина Российской Федерации,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директором наименование организации, расположенного по адресу: адрес, не представил в ИФНС России по адрес в установленный законодательством о налогах и сборах срок декларацию по налогу на прибыль за полугодие дата (форма по КНД 1151006), то есть при предельном сроке предоставления отчета – дата, документ был предоставлен дата, то есть на 1 календарный день после предельного предоставления  декларации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отчетом об отслеживании отправления с почтовым идентификатором ..., согласно которого почтовое отправление – судебная повестка об извещении о времени и месте рассмотрения дела не вручена получателю в связи с «неудачной попыткой вручения»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           дата, составленного в отношении фио за то, что он, являясь директором наименование организации, расположенного по адресу: адрес, не представил в ИФНС России по адрес в установленный законодательством о налогах и сборах срок декларацию по налогу на прибыль за полугодие дата (форма по КНД 1151006)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10391 от дата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дата не предоставлена декларация по налогу на прибыль за полугодие дата (форма по КНД 1151006), что является нарушением пп. 4 п. 1 ст. 23, п. 3 ст. 289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 xml:space="preserve">Согласно пп. 4 п. 1 ст. 23 Налогового кодекса РФ налогоплательщики (в том числе являющиеся налоговыми агентами), обязаны представить в установленном порядке в налоговый орган по месту учета налоговые декларации (расчеты), если такая обязанность предусмотрена  законодательством  о налогах и сборах. Согласно п. 3       ст. 289 Налогового кодекса РФ налогоплательщики представляют налоговые декларации не позднее 28 календарных дней со дня окончания соответствующего отчетного периода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ставления декларации по налогу на прибыль за полугодие   дата – не позднее дат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 в нижем пределе санкции ст. 15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5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правление Федерального Казначейства по адрес (ИФНС по адрес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                     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