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7"/>
          <w:szCs w:val="27"/>
        </w:rPr>
        <w:t xml:space="preserve">Дело № 5-1-303/2025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7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ь Республики Крым Оникий А.А.,</w:t>
      </w:r>
      <w:r>
        <w:rPr>
          <w:sz w:val="27"/>
          <w:szCs w:val="27"/>
        </w:rPr>
        <w:t xml:space="preserve"> рассмотрев дело об административном правонарушении, поступившее из ОП № 1 «Железнодорожный» Управления МВД Российской Федерации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7"/>
          <w:szCs w:val="27"/>
        </w:rPr>
        <w:t xml:space="preserve">Евдосенк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843" w:hanging="0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не женатого, официально не трудоустроенного, зарегистрированно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УП ОП № 1 «Железнодорожный» УМВД России по г. Симферополю составлен протокол об административном правонарушении в отношении Евдосенко С.П. о том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Евдосенко С.П., находясь по адресу:                         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без назначения врача, а именно: метадон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, согласно которого у Евдосенко С.П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Евдосенко С.П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Евдосенко С.П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совершения правонарушения Евдосенко С.П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гласно которог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Евдосенко С.П., находясь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без назначения врача, а именно: метадон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, согласно которого у Евдосенко С.П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7"/>
          <w:szCs w:val="27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7"/>
            <w:szCs w:val="27"/>
          </w:rPr>
          <w:t>запрещается</w:t>
        </w:r>
      </w:hyperlink>
      <w:r>
        <w:rPr>
          <w:rFonts w:eastAsia="Calibri"/>
          <w:sz w:val="27"/>
          <w:szCs w:val="27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Евдосенко С.П. имеется состав правонарушения, предусмотренного ч. 1 ст. 6.9 КоАП РФ, а именно: п</w:t>
      </w:r>
      <w:r>
        <w:rPr>
          <w:rFonts w:eastAsia="Calibri"/>
          <w:sz w:val="27"/>
          <w:szCs w:val="27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ри таких обстоятельствах мировой судья считает необходимым возложить на Евдосенко С.П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принимая во внимание данные о личности Евдосенко С.П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вдосенк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Евдосенко С.П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Евдосенко С.П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Копию постановления после вступления его в законную силу направить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 – для организации проведения диагностики Евдосенко С.П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Возложить на Евдосенко С.П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Разъяснить Евдосенко С.П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дней со дня оглаш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А.А. Оникий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