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304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17 июля 2024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Никити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м смены на объекте –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г. Севастополю составлен протокол об административном правонарушении в отношении Никитина И.А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10.00ч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икитин И.А. пытался пройти в суд без регистрации, чем нарушил п. 2.12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судебных участко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Требование судебного пристава о прекращении действий, нарушающие установленные в суде правила Никитин И.А. не исполнил. Никитин И.А. неоднократно предупреждался об административной ответственности, но продолжал вышеуказанные действ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Никитин И.А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Никитина И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Никитина И.А. состава правонарушения, предусмотренного ч. 2  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25 июня 2024 года, составленного в отношении Никитина И.А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10.00ч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   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икитин И.А. пытался пройти в суд без регистрации, чем нарушил п. 2.12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и судебных участко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 Требование судебного пристава о прекращении действий, нарушающие установленные в суде правила Никитин И.А. не исполнил. Никитин И.А. неоднократно предупреждался об административной ответственности, но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а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2.12 Правил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судебных участко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ых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о</w:t>
      </w:r>
      <w:r>
        <w:rPr>
          <w:color w:val="000000"/>
          <w:sz w:val="27"/>
          <w:szCs w:val="27"/>
        </w:rPr>
        <w:t>снованиями для отказа в допуске в здание (помещение) суда являются: отсутствие или отказ предъявить документы, удостоверяющие личность; отказ от прохождения проверки с использованием стационарного или переносного металлодетектора в случае, если это не связано с медицинскими противопоказаниями (при предоставлении соответствующего медицинского документа)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Никитина И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Никитина И.А., мировой судья пришёл к выводу о назначении ему административного наказания в виде штрафа в пределах санкции   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икитин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