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04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Чигринова /данные изъяты/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зарегистрированного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–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Чигринова Е.Е. о том, что /данные изъяты/. в здании /данные изъяты/ по адресу: /данные изъяты/, Чигринов Е.Е. не прошёл процедуру пропускного режима в здание суда (не предоставил документы, удостоверяющие личность для регистрации посетителей) и пытался пройти в фойе суда, чем нарушил                    п. 4.2 Правил пребывания посетителей в здании /данные изъяты/ № /данные изъяты/ от /данные изъяты/г. Законное требование судебного пристава о прекращении действий, нарушающих установленные в суде правила Чигринов Е.Е. не исполнил. Чигринов Е.Е. неоднократно предупреждался об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Чигринов Е.Е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Чигринова Е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выводу о наличии в действиях Чигринова Е.Е.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от /данные изъяты/ года, составленного в отношении Чигринова Е.Е. о том, что       /данные изъяты/ в здании /данные изъяты/ по адресу: /данные изъяты/, Чигринов Е.Е. не прошёл процедуру пропускного режима в здание суда (не предоставил документы, удостоверяющие личность для регистрации посетителей) и пытался пройти в фойе суда, чем нарушил п. 4.2 Правил пребывания посетителей в здании /данные изъяты/ № /данные изъяты/ от /данные изъяты/г. Законное требование судебного пристава о прекращении действий, нарушающих установленные в суде правила Чигринов Е.Е. не исполнил. Чигринов Е.Е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4.2 Правил пребывания посетителей в здании /данные изъяты/, утверждённого приказом /данные изъяты/ № /данные изъяты/ от /данные изъяты/г., посетители суда обязаны: при входе в здание суда сообщить судебному приставу по ОУПДС о цели своего прибытия и предъявить ему документ, удостоверяющий личность (служебное удостоверение) в развёрнутом виде, а также судебное извещение (при его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                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Чигринова Е.Е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Чигринова Е.Е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гринов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