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307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октября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Государственного учреждения – региональное отделение Фонда социального страхования Российской Федерации по адрес, в отношении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сведения о паспортные данные отсутствуют, ИНН ..., председателя ... наименование организации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2 ст. 15.33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являясь председателем правления наименование организации          дата в филиал № 1 ГУ-РО ФСС РФ РК подал Расчет по начисленным и уплаченным страховым взносам на обязательное 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полугодие дата на бумажных носителях, чем нарушил установленный законодательством срок для предоставления отчетности, а именно ч. 1 ст. 24 Федерального Закона от дата № 125-ФЗ                  «Об обязательном социальном страховании от несчастных случаев на производстве и профессиональных заболеваний». Расчет должен был быть предоставлен на бумажном носителе не позднее дата.</w:t>
      </w:r>
    </w:p>
    <w:p>
      <w:pPr>
        <w:pStyle w:val="Normal"/>
        <w:jc w:val="both"/>
        <w:rPr/>
      </w:pPr>
      <w:r>
        <w:rPr/>
        <w:t>В судебном заседании фио не явился, будучи извещенным надлежащим образом, что подтверждается отчетом об отслеживании отправления с почтовым идентификатором ..., согласно которого почтовое отправление – судебная повестка об извещении о времени и месте рассмотрения дела «получена адресатом»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его отсутствие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отсутствие фио</w:t>
      </w:r>
    </w:p>
    <w:p>
      <w:pPr>
        <w:pStyle w:val="Normal"/>
        <w:jc w:val="both"/>
        <w:rPr/>
      </w:pPr>
      <w:r>
        <w:rPr/>
        <w:t>Исследовав материалы дела, суд пришел к выводу о наличии в действиях фио состава правонарушения, предусмотренного ч. 2      ст. 15.33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25          от дата, составленного в отношении фио за то, что он, являясь председателем правления наименование организации дата в филиал № 1 ГУ-РО ФСС РФ РК подал Расчет по начисленным и уплаченным страховым взносам на обязательное 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полугодие дата на бумажных носителях, чем нарушил установленный законодательством срок для предоставления отчетности, а именно ч. 1           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 Расчет должен был быть предоставлен на бумажном носителе не позднее дата.</w:t>
      </w:r>
    </w:p>
    <w:p>
      <w:pPr>
        <w:pStyle w:val="Normal"/>
        <w:jc w:val="both"/>
        <w:rPr/>
      </w:pPr>
      <w:r>
        <w:rPr/>
        <w:t xml:space="preserve">Согласно ч. 1 ст. 24 Федерального закона от 24.07.1998 г. № 125-ФЗ   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. Следовательно, последний день сдачи отчетности в орган Фонда социального страхования за полугодие 2017 года – дат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таких обстоятельствах в действиях фио имеется состав правонарушения, предусмотренного ч. 2 ст. 15.33 КоАП РФ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суд пришел к выводу о назначении ему административного наказания в виде штрафа в пределе санкции ч. 2 ст. 15.33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.33, 25.1, 29.9, 29.10 КоАП РФ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ч. 2 ст. 15.33 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Штраф подлежит уплате на р/с № ..., банк получателя – Отделение адрес, получатель УФК по адрес (ГУ-РО Фонда социального страхования Российской Федерации по адрес л/с ...), КПП телефон, ИНН телефон, код ОКТМО телефон, БИК телефон, код бюджетной классификации 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