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10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Чернова Александра Александровича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 том, что 11 мая 2022 года в 10.00 ч. в здании Железнодорожного районного суда г. Симферополя по адресу: [ДАННЫЕ ИЗЪЯТЫ], Чернов А.А. с признаками алкогольного опьянения (неустойчивость позы, запах алкоголя изо рта) не прошёл досмотровый контроль, проводимый судебным приставом, не передал документы для регистрации и пытался пройти в фойе суда, чем нарушил п. 5.10 Инструкции об организации пропускного и внутриобъектового режима в Железнодорожном районном суде города Симферополя. Законное требование судебного пристава о прекращении действий, нарушающих установленные в суде правила, Чернов А.А. не исполнил. Чернов А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Чернов А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Черн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Чернова А.А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11 мая 2022 года, составленного в отношении за то, что 11 мая 2022 года в 10.00 ч. в здании Железнодорожного районного суда г. Симферополя по адресу: [ДАННЫЕ ИЗЪЯТЫ], Чернов А.А. с признаками алкогольного опьянения (неустойчивость позы, запах алкоголя изо рта) не прошёл досмотровый контроль, проводимый судебным приставом, не передал документы для регистрации и пытался пройти в фойе суда, чем нарушил п. 5.10 Инструкции об организации пропускного и внутриобъектового режима в Железнодорожном районном суде города Симферополя. Законное требование судебного пристава о прекращении действий, нарушающих установленные в суде правила, Чернов А.А. не исполнил. Чернов А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10 Инструкции об организации пропускного и внутриобъектового режима в Железнодорожном районном суде города Симферополя, утверждённой приказом врип Председателя Железнодорожного районного суда г. Симферополя от 24.02.2016г. № 17/08-02 о/д, при проходе в здание суда гражданам необходимо пройти досмотровый контроль, который осуществляется судебными приставами по ОУПДС УФССП России по Республике Крым при помощи технических средств обеспечения (стационарный металлодетектор, ручной металлодетектор, интроско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Чернова А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Чернова А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лександра Александ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3140,   УИН 04107603000150031022171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