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ло № 5-1-311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н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sz w:val="27"/>
          <w:szCs w:val="27"/>
        </w:rPr>
        <w:t>Отделения по Республике Крым Южного главного управления Центрального Банка Российской Федерации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 xml:space="preserve">в отношении Акционерного общества «ИНВЕСТИЦИОННАЯ ПЛАТФОРМА КРЫМ» (ОГРН [ДАННЫЕ ИЗЪЯТЫ],          ИНН [ДАННЫЕ ИЗЪЯТЫ]), расположенного по адресу: </w:t>
      </w:r>
      <w:r>
        <w:rPr>
          <w:sz w:val="26"/>
          <w:szCs w:val="26"/>
        </w:rPr>
        <w:t>[ДАННЫЕ ИЗЪЯТЫ]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едущим юрисконсультом юридического отдела Отделения по Республике Крым Южного главного управления Центрального Банка Российской Федерации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>», которое в нарушение требования ч. 1 ст. 32.2 КоАП РФ не оплатило штраф в размере 500000 (пятьсот тысяч) рублей, назначенный постановлением № [ДАННЫЕ ИЗЪЯТЫ] о наложении штрафа по делу об административном правонарушении     № [ДАННЫЕ ИЗЪЯТЫ]от 21.12.2021г., вступившим в законную силу 25.01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 xml:space="preserve">» явку своего представителя не обеспечило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6"/>
          <w:szCs w:val="26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rStyle w:val="2"/>
          <w:sz w:val="26"/>
          <w:szCs w:val="26"/>
          <w:u w:val="none"/>
        </w:rPr>
        <w:t>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rStyle w:val="2"/>
          <w:sz w:val="26"/>
          <w:szCs w:val="26"/>
          <w:u w:val="none"/>
        </w:rPr>
        <w:t>»</w:t>
      </w:r>
      <w:r>
        <w:rPr>
          <w:sz w:val="26"/>
          <w:szCs w:val="26"/>
        </w:rPr>
        <w:t>, а также принимая во внимание отсутствие ходатайств об отложении дела, мировой судья на основании ч. 2   ст. 25.1 КоАП РФ считает возможным рассмотреть данное дело в отсутствие его предста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              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>»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>» подтверждается материалами дела, а именно – протоколом № [ДАННЫЕ ИЗЪЯТЫ] об административном правонарушении от 11.05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заместитель управляющего Отделением </w:t>
      </w:r>
      <w:r>
        <w:rPr>
          <w:sz w:val="27"/>
          <w:szCs w:val="27"/>
        </w:rPr>
        <w:t xml:space="preserve">по Республике Крым Южного главного управления Центрального Банка Российской Федерации </w:t>
      </w:r>
      <w:r>
        <w:rPr>
          <w:sz w:val="26"/>
          <w:szCs w:val="26"/>
        </w:rPr>
        <w:t>постановлением         № [ДАННЫЕ ИЗЪЯТЫ] о наложении штрафа по делу об административном правонарушении № [ДАННЫЕ ИЗЪЯТЫ] от 21.12.2021г. признал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 xml:space="preserve">» виновным в совершении административного правонарушения, предусмотренного ч. 1 ст. 19.7.3 КоАП РФ, и назначил ему наказание в виде административного штрафа в размере 500000 (пятьсот тысяч) рублей. Указанное постановление вступило в законную силу 25.01.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№ [ДАННЫЕ ИЗЪЯТЫ] об административном правонарушении от 11.05.2022г.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 xml:space="preserve">» административный штраф в сроки, предусмотренные ст. 32.2 КоАП РФ не уплатило, тем самым уклонилось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, вину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 xml:space="preserve">», мировой судья считает установленной и квалифицирует его действия по ч. 1      ст. 20.25 КоАП РФ, как неуплата административного штрафа в срок, предусмотренный КоАП РФ, т.к.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3 ст. 4.1 КоАП РФ п</w:t>
      </w:r>
      <w:r>
        <w:rPr>
          <w:rFonts w:eastAsia="Calibri"/>
          <w:sz w:val="26"/>
          <w:szCs w:val="26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бирая наказание, мировой судья учитывает, что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>» явку в судебное заседание своего представителя не обеспечил, что расценивается как признание вины, а потому считает возможным назначить                      АО «</w:t>
      </w:r>
      <w:r>
        <w:rPr>
          <w:rStyle w:val="S11"/>
          <w:sz w:val="26"/>
          <w:szCs w:val="26"/>
        </w:rPr>
        <w:t>ИНВЕСТИЦИОННАЯ ПЛАТФОРМА КРЫМ</w:t>
      </w:r>
      <w:r>
        <w:rPr>
          <w:sz w:val="26"/>
          <w:szCs w:val="26"/>
        </w:rPr>
        <w:t xml:space="preserve">» наказание в виде административного штрафа </w:t>
      </w:r>
      <w:r>
        <w:rPr>
          <w:rFonts w:eastAsia="Calibri"/>
          <w:sz w:val="26"/>
          <w:szCs w:val="26"/>
        </w:rPr>
        <w:t>в двукратном размере суммы неуплаченного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Акционерное общество «ИНВЕСТИЦИОННАЯ ПЛАТФОРМА КРЫМ»            (ОГРН [ДАННЫЕ ИЗЪЯТЫ], ИНН [ДАННЫЕ ИЗЪЯТЫ])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00 (один миллион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УИН 04107603000150031122201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