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11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Орлова /данные изъяты/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официально трудоустроенного ведущим инженером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Орлова Е.О. о том, что /данные изъяты/г. в 18.30ч. Орлов Е.О., находясь около /данные изъяты/, по адресу: /данные изъяты/, употребил наркотическое средство «каннабис», путём курения через сигарету, без назначения врача. С целью подтверждения факта употребления наркотических средств, Орлов Е.О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Орлова Е.О. обнаружены татрагидроканнабиноловая кислота на уровне предела обнаружения используемого метода. Тест № /данные изъяты/, анализ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рлов Е.О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рлова Е.О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Орловым Е.О., а именно – потребление наркотических средств или психотропных веществ без назначения врача подтверждаются протоколом № /данные изъяты/ об административном правонарушении от /данные изъяты/ года, согласно которого /данные изъяты/г. в 18.30ч. Орлов Е.О., находясь около /данные изъяты/, по адресу: /данные изъяты/, употребил наркотическое средство «каннабис», путём курения через сигарету, без назначения врача. С целью подтверждения факта употребления наркотических средств, Орлов Е.О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Орлова Е.О. обнаружены татрагидроканнабиноловая кислота на уровне предела обнаружения используемого метода. Тест № /данные изъяты/, анализ №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Орлова Е.О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Орлова Е.О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Орлова Е.О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лова /данные изъяты/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Орлову Е.О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Орлову Е.О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Орлова Е.О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Орлова Е.О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Орлову Е.О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