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12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ок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Государственного учреждения – региональное отделение Фонда социального страхования Российской Федерации по адрес, в отношении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 УССР, гражданина Российской Федерации, генерального директора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являясь генеральным директором наименование организации дата в филиал № 1 ГУ-РО ФСС РФ РК подал Расчет по начисленным и уплаченным страховым взносам на обязательное 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дата в форме электронного документа, чем нарушил установленный законодательством срок для предоставления отчетности, а именно ч. 1 ст. 24 Федерального Закона от 24.07.1998г.              № 125-ФЗ «Об обязательном социальном страховании от несчастных случаев на производстве и профессиональных заболеваний». Расчет должен был быть предоставлен на бумажном носителе не позднее дата.</w:t>
      </w:r>
    </w:p>
    <w:p>
      <w:pPr>
        <w:pStyle w:val="Normal"/>
        <w:jc w:val="both"/>
        <w:rPr/>
      </w:pPr>
      <w:r>
        <w:rPr/>
        <w:t>В судебном заседании фио не явился, будучи извещенным надлежащим образом, что подтверждается телефонограммой, имеющейся в материалах дела. В соответствии с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суд пришел к выводу о наличии в действиях фио состава правонарушения, предусмотренного ч. 2 ст. 15.33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от       дата, составленного в отношении фио за то, что он, являясь генеральным директором наименование организации дата в филиал № 1 ГУ-РО ФСС РФ РК подал Расчет по начисленным и уплаченным страховым взносам на обязательное 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олугодие дата в форме электронного документа, чем нарушил установленный законодательством срок для предоставления отчетности, а именно ч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. Расчет должен был быть предоставлен на бумажном носителе не позднее дата.</w:t>
      </w:r>
    </w:p>
    <w:p>
      <w:pPr>
        <w:pStyle w:val="Normal"/>
        <w:jc w:val="both"/>
        <w:rPr/>
      </w:pPr>
      <w:r>
        <w:rPr/>
        <w:t xml:space="preserve">Согласно ч. 1 ст. 24 Федерального закона от 24.07.1998 г. № 125-ФЗ   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 Следовательно, последний день сдачи отчетности в орган Фонда социального страхования за полугодие дата – да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таких обстоятельствах в действиях фио имеется состав правонарушения, предусмотренного ч. 2 ст. 15.33 КоАП РФ, а именн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назначении ему административного наказания в виде штрафа в пределе санкции ч. 2 ст. 15.33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33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ч. 2 ст. 15.33 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, банк получателя - Отделение адрес, получатель УФК по адрес (ГУ-РО Фонда социального страхования Российской Федерации по адрес л/с ...), КПП телефон, ИНН телефон, код ОКТМО телефон, БИК телефон, код бюджетной классификации 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