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16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н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Куклиной Анны Евгеньевны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[ДАННЫЕ ИЗЪЯТЫ]   года рождения, уроженки [ДАННЫЕ ИЗЪЯТЫ], гражданки Российской Федерации, паспорт [ДАННЫЕ ИЗЪЯТЫ], зарегистрированной по адресу: [ДАННЫЕ ИЗЪЯТЫ]    проживающей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               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ке Куклиной А.Е. с целью исполнения возбужденного в отношении её исполнительного производства № [ДАННЫЕ ИЗЪЯТЫ] от 21.06.2018г., возбужденного на основании судебного приказа по делу № [ДАННЫЕ ИЗЪЯТЫ], выданного судебным участком № 15 Киевского судебного района г. Симферополя, было вручено нарочно требование о необходимости явки к судебному приставу-исполнителю для проведения исполнительных действий с её участием по адресу: г. Симферополь, ул. Киевская 150, на 14.30ч. 05.05.2022г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Куклина А.Е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>Куклина А.Е.</w:t>
      </w:r>
      <w:r>
        <w:rPr>
          <w:sz w:val="28"/>
          <w:szCs w:val="28"/>
        </w:rPr>
        <w:t xml:space="preserve">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 </w:t>
      </w: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Куклиной А.Е.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ё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>Куклиной А.Е.</w:t>
      </w:r>
      <w:r>
        <w:rPr>
          <w:sz w:val="28"/>
          <w:szCs w:val="28"/>
        </w:rPr>
        <w:t xml:space="preserve">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[ДАННЫЕ ИЗЪЯТЫ]  об административном правонарушении от 17 мая 2022 года, составленного в отношении </w:t>
      </w:r>
      <w:r>
        <w:rPr>
          <w:rStyle w:val="2"/>
          <w:sz w:val="28"/>
          <w:szCs w:val="28"/>
          <w:u w:val="none"/>
        </w:rPr>
        <w:t>Куклиной А.Е.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>гражданке Куклиной А.Е. с целью исполнения возбужденного в отношении её исполнительного производства № [ДАННЫЕ ИЗЪЯТЫ]   от 21.06.2018г., возбужденного на основании судебного приказа по делу № [ДАННЫЕ ИЗЪЯТЫ], выданного судебным участком № 15 Киевского судебного района г. Симферополя, было вручено нарочно требование о необходимости явки к судебному приставу-исполнителю для проведения исполнительных действий с её участием по адресу: г. Симферополь, ул. Киевская 150, на 14.30ч. 05.05.2022г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Куклина А.Е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Куклиной А.Е.</w:t>
      </w:r>
      <w:r>
        <w:rPr>
          <w:sz w:val="28"/>
          <w:szCs w:val="28"/>
        </w:rPr>
        <w:t xml:space="preserve"> квалифицируются по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Куклиной А.Е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[ДАННЫЕ ИЗЪЯТЫ]  об административном правонарушении от 17 мая 2022 года, требованиями от 29.04.2022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Куклиной А.Е.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уклину Анну Евгеньевну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  КПП 910201001, БИК 013510002, Единый казначейский                                        счет 40102810645370000035, Казначейский счет 03100643000000017500, Лицевой счет 04752203230 в УФК по Республике Крым, Код Сводного реестра 35220323, ОКТМО 35701000, КБК 82811601173010008140,            УИН 041076030001500316221710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Куклину А.Е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