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17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ужевич Александра Владимировича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женатого, самозанятого, зарегистрированного по адресу: [ДАННЫЕ ИЗЪЯТЫ], проживающего по адресу: [ДАННЫЕ ИЗЪЯТЫ]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Ружевич А.В., который не оплатил в срок, предусмотренный ч. 1     ст. 32.2 КоАП РФ, административный штраф в размере 1000,00 руб., назначенный судьёй Железнодорожного районного суда г. Симферополя согласно постановлению по делу № 5-2475/2021 от 23 декабря 2021 года, вступившего в законную силу 14.02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ужевич А.В. вину признал полностью и пояснил, что постановление о назначении штрафа не получ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ужевич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ужевич А.В. подтверждается материалами дела, а именно – протоколом № 232 об административном правонарушении от 19.05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судьи Железнодорожного районного суда      г. Симферополя по делу № 5-2475/2021 от 23 декабря 2021 года следует, что Ружевич А.В. был признан виновным в совершении административного правонарушения, предусмотренного ч. 1 ст. 20.6.1 КоАП РФ, и ему было назначено наказание в виде административного штрафа                                            в размере 1000,00 рублей. Постановление вступило в законную силу 14 февра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об административном правонарушении от 19.05.2022г. Ружевич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ужевич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Ружевич А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жевич Александр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31722201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