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317/2023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н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Исполняющий обязанности мирового судьи судебного участка № 1 Железнодорожного судебного района города Симферополя Республики Крым - мировой судья судебного участка № 4 Железнодорожного судебного района города Симферополя Республики Крым Оникий А.А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985" w:hanging="0"/>
        <w:jc w:val="both"/>
        <w:rPr/>
      </w:pPr>
      <w:r>
        <w:rPr>
          <w:sz w:val="28"/>
          <w:szCs w:val="28"/>
        </w:rPr>
        <w:t>Царевой,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(данные изъяты) года рождения, (данные изъяты), гражданки Российской Федерации, паспорт (данные изъяты), не замужем, официально трудоустроенной в (данные изъяты), зарегистрированной по адресу: (данные изъяты),  проживающей по адресу: (данные изъяты)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е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м инспектором отдела по ИАЗ ОГИБДД УМВД России                  по г. Симферополю составлен протокол об административном правонарушении в отношении Царевой, которая не оплатила в срок, предусмотренный ч. 1 ст. 32.2 КоАП РФ, административный штраф в размере 500,00 руб., назначенный постановлением (данные изъяты) по делу об административном правонарушении от 12 марта 2023 года, вступившего в законную силу 23.03.2023г., чем уклонилась от исполнения административного наказ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Царева вину признала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Цареву, исследовав материалы дела, мировой судья пришел к выводу о наличии в ее действиях состава правонарушения, предусмотренного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Царевой подтверждается материалами дела, а именно – протоколом (данные изъяты) об административном правонарушении                  от 19 июн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(данные изъяты) по делу об административном правонарушении инспектора ДПС ОР ДПС ГИБДД МВД по Республике Крым от 12 марта 2023 года следует, что Царева признана виновной в совершении административного правонарушения, предусмотренного ч. 3.1 ст. 12.5 КоАП РФ, и ей было назначено наказание в виде административного штрафа в размере 500,00 рублей. Постановление вступило в законную силу 23 марта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(данные изъяты) об административном правонарушении от 19.06.2023г. Царева административный штраф в сроки, предусмотренные ст. 32.2 КоАП РФ,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Царевой мировой судья считает установленной и квалифицирует ее действия по ч. 1 ст. 20.25 КоАП РФ, как неуплата административного штрафа в срок, предусмотренный КоАП РФ, т.к. копию постановления о наложении на нее штрафа она получила, об ответственности за неуплату в установленный срок была предупреждена, в установленный законом 60-дневный срок штраф не уплати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Царевой обстоятельств, отягчающих ее ответственность не имеется, а потому считает возможным ограничиться назначением ей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ареву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>/подпись/</w:t>
        <w:tab/>
        <w:tab/>
        <w:tab/>
        <w:tab/>
        <w:t xml:space="preserve">      А.А. Оникий</w:t>
      </w:r>
    </w:p>
    <w:sectPr>
      <w:type w:val="nextPage"/>
      <w:pgSz w:w="11906" w:h="16838"/>
      <w:pgMar w:left="1418" w:right="70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