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1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адрес фио, рассмотрев дело об административном правонарушении, поступившее из Государственного учреждения – управление пенсионного фонда Российской Федерации в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... адрес адрес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генеральным директором ... расположенного по адресу: адрес, ...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17 года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             ст. 15.33.2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от дата, составленного в отношении фио за то, что он, являясь генеральным директором ...», расположенного по адресу: адрес, ул. Гагарина 14А, офис 401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ата.</w:t>
      </w:r>
    </w:p>
    <w:p>
      <w:pPr>
        <w:pStyle w:val="Normal"/>
        <w:jc w:val="both"/>
        <w:rPr/>
      </w:pPr>
      <w:r>
        <w:rPr/>
        <w:t>Согласно п. 2.2 ст. 11 Федерального закона от 1 апреля 1996 года            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                        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ио является генеральным директором ...», расположенного по адресу: адрес, ..., что подтверждается выпиской из Единого государственного реестра индивидуальных предпринимателей с основным государственным регистрационным номером – 1179102002056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й административное наказание в виде штрафа в пределе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.2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, в Отделении Центрального наименование организации по адрес, получатель УФК по адрес (Государственное учреждение – Отделение Пенсионного фонда Российской Федерации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