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18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4 ию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Зинченко Юрия Александровича,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[ДАННЫЕ ИЗЪЯТЫ]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19 мая 2022 года в 08.20ч. при осуществлении пропускного режима в здании Железнодорожного районного суда г. Симферополя по адресу: г. Симферополь, ул. Хромченко 6-А, Зинченко Ю.А. не исполнил законное требование судебного пристава выложить запрещённые к проносу в суд предметы. При осмотре ручной клади был выявлен колющий предмет (складной нож). Зинченко Ю.А. нарушил правила пребывания граждан в суде,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Зинченко Ю.А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Зинченко Ю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Зинченко Ю.А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об административном правонарушении от 19 мая 2022 года, составленного в отношении Зинченко Ю.А. за то, что 19 мая 2022 года в 08.20ч. при осуществлении пропускного режима в здании Железнодорожного районного суда г. Симферополя по адресу: г. Симферополь, ул. Хромченко 6-А, Зинченко Ю.А. не исполнил законное требование судебного пристава выложить запрещённые к проносу в суд предметы. При осмотре ручной клади был выявлен колющий предмет (складной нож). Зинченко Ю.А. нарушил правила пребывания граждан в суде, п. 2 приложения № 1 к Инструкции об организации пропускного режима в Железнодорожный районный суд                   г. Симфе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п Председателя Железнодорожного районного суда г. Симферополя от 24.02.2016г.                      № 17/08-02 о/д, колющие или режущие предметы, способные к причинению ущерба, включая ножи с выдвижным или выбрасываемым лезвием любой длины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и [ДАННЫЕ ИЗЪЯТЫ]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Зинченко Ю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Зинченко Ю.А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нченко Юрия Александро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                                    счет 40102810645370000035, Казначейский счет 03100643000000017500, Лицевой счет 04752203230 в УФК по Республике Крым, Код Сводного       реестра 35220323, ОКТМО 35701000, КБК 82811601173010003140,                  УИН 04107603000150031822171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