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319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0 июн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Заяц Олеси Александровны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[ДАННЫЕ ИЗЪЯТЫ] года рождения, уроженки [ДАННЫЕ ИЗЪЯТЫ], гражданки Российской Федерации, паспорт [ДАННЫЕ ИЗЪЯТЫ], имеющей на иждивении несовершеннолетнего ребёнка, не трудоустроенной, зарегистрированной и проживающей по адресу: [ДАННЫЕ ИЗЪЯТЫ]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м смена на объекте – судебным приставом по ОУПДС ОСП по Железнодорожному району г. Симферополя УФССП России по Республике Крым составлен протокол о том, что 19 мая 2022 года в 11.30ч. при осуществлении пропускного режима в здание Железнодорожного районного суда г. Симферополя по адресу: [ДАННЫЕ ИЗЪЯТЫ], гр. Заяц О.А. не исполнила требование судебного пристава выложить добровольно запрещённые к проносу в суд предметы, если имеются. Заяц О.А. сообщила судебному приставу, что запрещённые к проносу в суд предметов у неё нет (отсутствуют). При осмотре ручной клади (сумка) судебным приставом выявлено электрошоковое устройство. Заяц О.А. нарушила приложение № 1 к инструкции об организации пропускного и внутриобъектового режима в Железнодорожном районном суде города Симферо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аяц О.А. вину признала в полном объёме и пояснила, что забыла о электрошоковом устрой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Заяц О.А., исследовав материалы дела, мировой судья пришел к выводу о наличии в её действиях состава правонарушения, предусмотренного ч. 2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[ДАННЫЕ ИЗЪЯТЫ] об административном правонарушении от 19 мая 2022 года, составленного в отношении Заяц О.А. за то, что 19 мая   2022 года в 11.30ч. при осуществлении пропускного режима в здание Железнодорожного районного суда г. Симферополя по адресу: [ДАННЫЕ ИЗЪЯТЫ], гр. Заяц О.А. не исполнила требование судебного пристава выложить добровольно запрещённые к проносу в суд предметы, если имеются. Заяц О.А. сообщила судебному приставу, что запрещённые к проносу в суд предметов у неё нет (отсутствуют). При осмотре ручной клади (сумка) судебным приставом выявлено электрошоковое устройство. Заяц О.А. нарушила приложение № 1 к инструкции об организации пропускного и внутриобъектового режима в Железнодорожном районном суде города Симфероп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1 приложения № 1 к Инструкции об организации пропускного и внутриобъектового режима в Железнодорожном районном суде    г. Симферополя, утверждённой приказом врип Председателя Железнодорожного районного суда г. Симферополя от 24.02.2016г. № 17/08-02 о/д, в перечень предметов и веществ, запрещённых к проносу в здание Железнодорожного районного суда города Симферополя отнесены электрошоковые 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[ДАННЫЕ ИЗЪЯТЫ] и [ДАННЫЕ ИЗЪЯТЫ] 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Заяц О.А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Заяц О.А., мировой судья пришёл к выводу о назначении ей административного наказания в виде штрафа в пределах санкции  ч. 2 ст. 17.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3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ц Олесю Александровну признать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й административное наказание в виде штрафа в сумм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  КПП 910201001, БИК 013510002, Единый казначейский                                        счет 40102810645370000035, Казначейский счет 03100643000000017500, Лицевой счет 04752203230 в УФК по Республике Крым, Код Сводного реестра 35220323, ОКТМО 35701000, код бюджетной классификации 82811601173010003140,     УИН 041076030001500319221713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 через судебный участок № 1 Железнодорож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