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166/20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марта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УМВД России                           по г. Симфер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  <w:t>Якимова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(данные изъяты) года рождения, уроженца (данные изъяты), гражданина Российской Федерации, паспорт серии (данные изъяты), не женатого, официально не трудоустроенного, зарегистрированного и проживающего по адресу: (данные изъяты)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ицейским взвода № 1 роты № 1 ОБППСП УМВД России                              по г. Симферополю составлен протокол об административном правонарушении в отношении Якимова за то, что он (данные изъяты) года в 13.45ч. в (данные изъяты), появился в общественном месте в состоянии опьянения, что выразилось в резком запахе алкоголя изо рта, шаткой походке, невнятной речи, грязной неопрятной одежд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Якимов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Якимова, исследовав материалы дела, мировой судья пришел к выводу о наличии в его действиях состава правонарушения, предусмотренного       ст. 20.21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(данные изъяты) об административном правонарушении  от (данные изъяты) года, составленного в отношении Якимова за то, что он          (данные изъяты)  в 13.45ч. в (данные изъяты), появился в общественном месте в состоянии опьянения, что выразилось в резком запахе алкоголя изо рта, шаткой походке, невнятной речи, грязной неопрятной одежд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кт совершения Якимовым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(данные изъяты) об административном правонарушении              от (данные изъяты)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портом полицейского взвода № 1 роты № 1 ОБППСП УМВД России         по г. Симферополю от (данные изъяты)., который соответствует требованиям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ъяснениями ФИО, имеющими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, согласно которого Якимов от прохождения медицинского освидетельствования на состояние опьянения отказалс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(данные изъяты) о доставлении лица, совершившего административное правонарушение от (данные изъяты)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Якимова имеется состав правонарушения, предусмотренного ст. 20.21 КоАП РФ, а именно – п</w:t>
      </w:r>
      <w:r>
        <w:rPr>
          <w:rFonts w:eastAsia="Calibri"/>
          <w:sz w:val="27"/>
          <w:szCs w:val="27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Якимова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Якимов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  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