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320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6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 xml:space="preserve">Морозов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года рождения, уроженца </w:t>
      </w: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составлен протокол об административном правонарушении в отношении Морозова Н.С. за то, что он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 в 17.55ч.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аходясь в состоянии опьянения, чем нарушил п. 2.7 ПДД РФ. Данные действия не содержат уголовно-наказуемого деяния. Состояние опьянения установлено на основании акта медицинского освидетельствования № 662 от 29.06.2024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Морозов Н.С.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, а также посредством СМС-уведомления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Морозова Н.С.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Морозова Н.С.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об административном правонарушении         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, составленного в отношении Морозова Н.С. за то, что он 29 июня 2024 года в 17.55ч.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аходясь в состоянии опьянения, чем нарушил п. 2.7 ПДД РФ. Данные действия не содержат уголовно-наказуемого деяния. Состояние опьянения установлено на основании акта медицинского освидетельствования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Морозова Н.С. в состоянии алкогольного опьянения подтверждается актом медицинского освидетельствования на состояние опьянения (алкогольного, наркологического или иного токсического)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года установлено состояние опьянения Морозова Н.С. (л.д. 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полагать, что Морозов Н.С. управлял транспортным средством в состоянии опьянения, явилось наличие у него признаков опьянения: запах алкоголя изо рта, неустойчивость позы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отоколу об административном правонарушении у мирового судьи основания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орозова Н.С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Морозова Н.С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розов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