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Дело № 5-1-321/2022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0 июня 2022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, поступившее из Отделения по Республике Крым Южного главного управления Центрального Банка Российской Федерации, </w:t>
      </w:r>
      <w:r>
        <w:rPr>
          <w:rStyle w:val="S11"/>
          <w:sz w:val="27"/>
          <w:szCs w:val="27"/>
        </w:rPr>
        <w:t xml:space="preserve">в отношении Акционерного общества «ИНВЕСТИЦИОННАЯ ПЛАТФОРМА КРЫМ» (ОГРН [ДАННЫЕ ИЗЪЯТЫ], ИНН [ДАННЫЕ ИЗЪЯТЫ]), расположенного по адресу: </w:t>
      </w:r>
      <w:r>
        <w:rPr>
          <w:sz w:val="27"/>
          <w:szCs w:val="27"/>
        </w:rPr>
        <w:t>[ДАННЫЕ ИЗЪЯТЫ], 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едущим юрисконсультом юридического отдела Отделения по Республике Крым Южного главного управления Центрального Банка Российской Федерации составлен протокол об административном правонарушении в отношении                                     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>», которое в нарушение требования ч. 1 ст. 32.2 КоАП РФ не оплатило штраф в размере 500000 (пятьсот тысяч) рублей, назначенный постановлением № [ДАННЫЕ ИЗЪЯТЫ] о наложении штрафа по делу об административном правонарушении № [ДАННЫЕ ИЗЪЯТЫ] от 28.10.2021г., вступившим в законную силу 11.02.2022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удебное заседание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>» явку своего представителя не обеспечило, извещен надлежащим образом, что подтверждается почтовым уведомлением, имеющимся в материалах дела. Согласно ч. 2 ст. 25.1 КоАП РФ, в отсутствии лица, в отношении которого ведется производство по делу об административном правонарушении, дело может быть рассмотрено,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Учитывая данные о надлежащем извещении </w:t>
      </w:r>
      <w:r>
        <w:rPr>
          <w:rStyle w:val="2"/>
          <w:sz w:val="27"/>
          <w:szCs w:val="27"/>
          <w:u w:val="none"/>
        </w:rPr>
        <w:t>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rStyle w:val="2"/>
          <w:sz w:val="27"/>
          <w:szCs w:val="27"/>
          <w:u w:val="none"/>
        </w:rPr>
        <w:t>»</w:t>
      </w:r>
      <w:r>
        <w:rPr>
          <w:sz w:val="27"/>
          <w:szCs w:val="27"/>
        </w:rPr>
        <w:t>, а также принимая во внимание отсутствие ходатайств об отложении дела, мировой судья на основании ч. 2 ст. 25.1 КоАП РФ считает возможным рассмотреть данное дело в отсутствие его представител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сследовав материалы дела, суд пришел к выводу о наличии в действиях               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>» состава правонарушения, предусмотренного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ина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>» подтверждается материалами дела, а именно – протоколом № [ДАННЫЕ ИЗЪЯТЫ] об административном правонарушении от 18.05.2022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, заместитель управляющего Отделением по Республике Крым Южного главного управления Центрального Банка Российской Федерации постановлением       № [ДАННЫЕ ИЗЪЯТЫ] о наложении штрафа по делу об административном правонарушении № [ДАННЫЕ ИЗЪЯТЫ] от 28.10.2021г. признал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 xml:space="preserve">» виновным в совершении административного правонарушения, предусмотренного ч. 1 ст. 19.7.3 КоАП РФ, и назначил ему наказание в виде административного штрафа в размере 500000 (пятьсот тысяч) рублей. Указанное постановление вступило в законную силу 11.02.2022г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№ [ДАННЫЕ ИЗЪЯТЫ] об административном правонарушении от 18.05.2022г.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 xml:space="preserve">» административный штраф в сроки, предусмотренные ст. 32.2 КоАП РФ не уплатило, тем самым уклонилось от исполнения административного наказания. Уважительные причины неоплаты штрафа в установленный срок отсутствуют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, вину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 xml:space="preserve">», мировой судья считает установленной и квалифицирует его действия по ч. 1      ст. 20.25 КоАП РФ, как неуплата административного штрафа в срок, предусмотренный КоАП РФ, т.к. в установленный законом 60-дневный срок штраф не уплати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3 ст. 4.1 КоАП РФ п</w:t>
      </w:r>
      <w:r>
        <w:rPr>
          <w:rFonts w:eastAsia="Calibri"/>
          <w:sz w:val="27"/>
          <w:szCs w:val="27"/>
        </w:rPr>
        <w:t>ри назначении административного наказания юридическому лицу учитываются характер совершенного им административного правонарушения, имущественное и финансовое положение юридического лица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бирая наказание, мировой судья учитывает, что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>» явку в судебное заседание своего представителя не обеспечило, что расценивается как признание вины, а потому считает возможным назначить                      АО «</w:t>
      </w:r>
      <w:r>
        <w:rPr>
          <w:rStyle w:val="S11"/>
          <w:sz w:val="27"/>
          <w:szCs w:val="27"/>
        </w:rPr>
        <w:t>ИНВЕСТИЦИОННАЯ ПЛАТФОРМА КРЫМ</w:t>
      </w:r>
      <w:r>
        <w:rPr>
          <w:sz w:val="27"/>
          <w:szCs w:val="27"/>
        </w:rPr>
        <w:t xml:space="preserve">» наказание в виде административного штрафа </w:t>
      </w:r>
      <w:r>
        <w:rPr>
          <w:rFonts w:eastAsia="Calibri"/>
          <w:sz w:val="27"/>
          <w:szCs w:val="27"/>
        </w:rPr>
        <w:t>в двукратном размере суммы неуплаченного административного штрафа</w:t>
      </w:r>
      <w:r>
        <w:rPr>
          <w:sz w:val="27"/>
          <w:szCs w:val="27"/>
        </w:rPr>
        <w:t>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а основании изложенного, руководствуясь ст. ст. 20.25, 25.1, 29.9, 29.10 КоАП РФ, мировой судья –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7"/>
          <w:szCs w:val="27"/>
        </w:rPr>
        <w:t>Акционерное общество «ИНВЕСТИЦИОННАЯ ПЛАТФОРМА КРЫМ»            (ОГРН 1189112035672, ИНН 9102248286)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1000000 (один миллион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Штраф подлежит уплате по следующим реквизитам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                               счет 03100643000000017500, Лицевой счет 04752203230 в УФК по Республике Крым, Код Сводного реестра 35220323, ОКТМО 35701000, КБК 82811601203010025140,    УИН 0410760300015003212220139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г. Симферополя Республики Крым через судебный участок № 1 Железнодорожного судебного района           г. Симферополя (295034, Республика Крым, г. Симферополь, ул. Киевская 55/2)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276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