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2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октя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>... 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адрес, управлял транспортным средством – автомобилем марка автомобиля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не признал, пояснив, что очень торопился, искал аптеку в связи с болезнью сестры. Инспектор ГИБДД заверил его, что отказ от освидетельствования не несет за собой ответственности связанной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Исследовав материалы дела, выслушав ...фио, мировой судья пришел к выводу о наличии в действиях ...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адрес телефон от дата, составленного в отношении ...фио за то, что он дата в время в адрес на          адрес, управлял транспортным средством – автомобилем марка автомобиля ..., государственный регистрационный знак ..., при наличии признаков опьянения (запах алкоголя изо рта) отказался от прохождения освидетельствования на состояние опьянения с использованием прибора ALKOTEST 6810 и отказался от прохождения медицинского освидетельствования на состояние опьянения, чем нарушил п. 2.3.2 ПДД РФ. </w:t>
      </w:r>
    </w:p>
    <w:p>
      <w:pPr>
        <w:pStyle w:val="Normal"/>
        <w:jc w:val="both"/>
        <w:rPr/>
      </w:pPr>
      <w:r>
        <w:rPr/>
        <w:t>Факт отказа ...фио от прохождения медицинского освидетельствования подтверждается: актом 61 АА телефон освидетельствования на состояние алкогольного опьянения, составленного      дата в присутствии понятых фио и фио (л.д. 3); протоколом ... о направлении на медицинское освидетельствование на состояние опьянения, составленного       дата в время в присутствии понятых фио и фио (л.д. 4); протоколом 61 АМ телефон от дата об отстранении от управления транспортным средством, составленного в присутствии понятых фио и фио (л.д. 2) и другими материалами дел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...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...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...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...фио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административного правонарушения, предусмотренного ч. 1        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ЮГУ ЦБ РФ, получатель УФК по адрес (У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