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324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Курдеде /данные изъяты/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официально трудоустроенного экспедитором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/данные изъяты/ составлен протокол об административном правонарушении в отношении Курдеде К.У. о том, что /данные изъяты/г. в 15.10ч. Курдеде К.У., находясь около /данные изъяты/, по адресу: /данные изъяты/, употребил наркотическое средство «соль» путём курения без назначения врача. С целью подтверждения факта употребления наркотических средств, Курдеде К.У. направлен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Курдеде К.У. обнаружен а-пирролидиновалерофенон, справка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урдеде К.У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рдеде К.У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Курдеде К.У., а именно – потребление наркотических средств или психотропных веществ без назначения врача подтверждаются протоколом № /данные изъяты/ об административном правонарушении от /данные изъяты/ года, согласно которого /данные изъяты/г. в 15.10ч. Курдеде К.У., находясь около /данные изъяты/, по адресу: /данные изъяты/, употребил наркотическое средство «соль» путём курения без назначения врача. С целью подтверждения факта употребления наркотических средств, Курдеде К.У. направлен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Курдеде К.У. обнаружен а-пирролидиновалерофенон, справка /данные изъяты/    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урдеде К.У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Курдеде К.У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/данные изъяты/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Курдеде К.У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деде /данные изъяты/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Курдеде К.У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Курдеде К.У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/данные изъяты/ (/данные изъяты/) – для организации проведения диагностики Курдеде К.У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Курдеде К.У. обязанность явиться в течение трех суток со дня вступления настоящего постановления в законную силу в /данные изъяты/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Курдеде К.У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