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Дело № 5-1</w:t>
      </w:r>
      <w:r>
        <w:rPr>
          <w:b w:val="false"/>
          <w:sz w:val="26"/>
          <w:szCs w:val="26"/>
          <w:lang w:val="en-US"/>
        </w:rPr>
        <w:t>-</w:t>
      </w:r>
      <w:r>
        <w:rPr>
          <w:b w:val="false"/>
          <w:sz w:val="26"/>
          <w:szCs w:val="26"/>
        </w:rPr>
        <w:t>325/2023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1 сентябр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6"/>
          <w:szCs w:val="26"/>
        </w:rPr>
        <w:t>Лапшина,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(данные изъяты) года рождения, уроженца (данные изъяты), гражданина Российской Федерации, паспорт серии (данные изъяты)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12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им инспектором ДПС взвода № 1 ОСР ДПС ГИБДД МВД по Республике Крым составлен протокол об административном правонарушении в отношении Лапшина за то, что он 17 июня 2023 года в 04.10ч. в (данные изъяты) управлял транспортным средством – автомобилем (данные изъяты), государственный регистрационный знак (данные изъяты), находясь в состоянии опьянения. Был освидетельствован на месте остановки транспортного средства с помощью прибора Алкотектор «Юпитер-К», № 004060, результат составил – 0,418 мг\л выдыхаемого воздуха. Данные действия не содержат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Лапшин не явился, извещён надлежащим образом, что подтверждается почтовым уведомлением, имеющимся в материалах дела. Согласно ч. 2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данные о надлежащем извещении Лапшина, а также принимая во внимание отсутствие ходатайств об отложении дела, мировой судья на основании ч. 2        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мировой судья пришел к выводу о наличии в действиях Лапшина состава правонарушения, предусмотренного ч. 1 ст. 12.8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(данные изъяты) об административном правонарушении          от 17 июня 2023 года, составленного в отношении Лапшина за то, что он 17 июня 2023 года в 04.10ч. в (данные изъяты) управлял транспортным средством – автомобилем (данные изъяты), государственный регистрационный знак (данные изъяты), находясь в состоянии опьянения. Был освидетельствован на месте остановки транспортного средства с помощью прибора Алкотектор «Юпитер-К», № 004060, результат составил – 0,418 мг\л выдыхаемого воздуха. Данные действия не содержат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нахождения Лапшина в состоянии алкогольного опьянения подтверждается актом (данные изъяты) освидетельствования на состояние алкогольного опьянения от 17.06.2023г. (л.д. 4), согласно которому исследование проведено 17.06.2023г. в 04.35ч. с использованием технического средства измерения – Алкотектор «Юпитер», № 004060, дата последней поверки – 07.11.2022г., результаты составили 0,418 мг/л выдыхаемого воздуха, с которым Лапшин согласился. Процессуальные действия совершены с применением видеозапис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ем полагать, что Лапшин управлял транспортным средством в состоянии опьянения, явилось наличие у него признаков опьянения: запах алкоголя изо рта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                      от 26.06.2008г. № 47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6"/>
            <w:szCs w:val="26"/>
          </w:rPr>
          <w:t>ст. 26.1</w:t>
        </w:r>
      </w:hyperlink>
      <w:r>
        <w:rPr>
          <w:rFonts w:eastAsia="Calibri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Calibri"/>
            <w:sz w:val="26"/>
            <w:szCs w:val="26"/>
          </w:rPr>
          <w:t>26.2</w:t>
        </w:r>
      </w:hyperlink>
      <w:r>
        <w:rPr>
          <w:rFonts w:eastAsia="Calibri"/>
          <w:sz w:val="26"/>
          <w:szCs w:val="26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6"/>
            <w:szCs w:val="26"/>
          </w:rPr>
          <w:t>ч. 2                        ст. 26.7</w:t>
        </w:r>
      </w:hyperlink>
      <w:r>
        <w:rPr>
          <w:rFonts w:eastAsia="Calibri"/>
          <w:sz w:val="26"/>
          <w:szCs w:val="26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6"/>
            <w:szCs w:val="26"/>
          </w:rPr>
          <w:t>ст. 26.8</w:t>
        </w:r>
      </w:hyperlink>
      <w:r>
        <w:rPr>
          <w:rFonts w:eastAsia="Calibri"/>
          <w:sz w:val="26"/>
          <w:szCs w:val="26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ч. 3 ст. 28.6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6"/>
            <w:szCs w:val="26"/>
          </w:rPr>
          <w:t>статьи 2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6"/>
            <w:szCs w:val="26"/>
          </w:rPr>
          <w:t>статьи 26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6"/>
            <w:szCs w:val="26"/>
          </w:rPr>
          <w:t>Правила дорожного движения</w:t>
        </w:r>
      </w:hyperlink>
      <w:r>
        <w:rPr>
          <w:sz w:val="26"/>
          <w:szCs w:val="26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доверять протоколу об административном правонарушении у мирового судьи основания отсутствую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Лапшина имеется состав правонарушения, предусмотренного ч. 1 ст. 12.8 КоАП РФ, а именно: управление транспортным средством водителем, находящимся в состоянии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и обстоятельства совершенного административного правонарушения, учитывая данные о личности Лапшина, а также неявку его в судебное заседание без уважительных причин, которая учитывается как признание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2.26, 25.1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апшин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на (данные изъя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опию постановления направить в ОГИБДД УМВД России по г. Симферополю по адресу: г. Симферополь, ул. Куйбышева 7, – для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