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25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560" w:hanging="0"/>
        <w:jc w:val="both"/>
        <w:rPr/>
      </w:pPr>
      <w:r>
        <w:rPr>
          <w:sz w:val="28"/>
          <w:szCs w:val="28"/>
        </w:rPr>
        <w:t>Гостюшкина /данные изъяты/,</w:t>
      </w:r>
    </w:p>
    <w:p>
      <w:pPr>
        <w:pStyle w:val="21"/>
        <w:shd w:fill="auto" w:val="clear"/>
        <w:spacing w:lineRule="auto" w:line="240" w:before="0" w:after="0"/>
        <w:ind w:left="1560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/данные изъяты/ составлен протокол об административном правонарушении в отношении Гостюшкина А.Н. о том, что /данные изъяты/г.             в 19.30ч. Гостюшкин А.Н., находясь около железнодорожного вокзала              ст. Симферополь, по адресу: /данные изъяты/, употребил наркотическое средство «каннабис» путём курения через сигарету без назначения врача. С целью подтверждения факта употребления наркотических средств, Гостюшкин А.Н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Гостюшкина А.Н. обнаружены тетрагидроканнабиноловая кислота на уровне предела обнаружения используемого метода. Тест № /данные изъяты/, справка /данные изъяты/          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остюшкин А.Н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остюшкина А.Н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         Гостюшкиным А.Н.., а именно – потребление наркотических средств или психотропных веществ без назначения врача подтверждаются протоколом        № /данные изъяты/ об административном правонарушении от /данные изъяты/ года, согласно которого /данные изъяты/г. в 19.30ч. Гостюшкин А.Н., находясь около /данные изъяты/, по адресу: /данные изъяты/, употребил наркотическое средство «каннабис» путём курения через сигарету без назначения врача. С целью подтверждения факта употребления наркотических средств, Гостюшкин А.Н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Гостюшкина А.Н. обнаружены тетрагидроканнабиноловая кислота на уровне предела обнаружения используемого метода. Тест № /данные изъяты/, справка /данные изъяты/ от /данные изъяты/г. - установлено состояние опьянения, тем самым совершил административное правонарушение, предусмотренное ч. 1                 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остюшкина А.Н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Гостюшкина А.Н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/данные изъяты/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Гостюшкина А.Н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тюшкина /данные изъяты/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Гостюшкину А.Н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Гостюшкину А.Н., что в соответствии с ч. 1                            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/данные изъяты/ (/данные изъяты/) – для организации проведения диагностики Гостюшкина А.Н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Гостюшкина А.Н. обязанность явиться в течение трех суток со дня вступления настоящего постановления в законную силу в /данные изъяты/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Гостюшкину А.Н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