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326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9 июля 2021 года</w:t>
        <w:tab/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Ващилина Дмитрия Михайловича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года рождения, уроженца г. Симферополь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инспектором ДПС ОВ ДПС ГИБДД УМВД РФ по г. Симферополю составлен протокол об административном правонарушении в отношении           Ващилина Д.М. за то, что он 30 июня 2021 года в 01 час. 20 мин. в г. Симферополе на ул. Ким 45, управлял транспортным средством – автомобиле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с признаками опьянения (запах алкоголя изо рта, неустойчивость позы, нарушение речи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Данное действие водителя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Ващилин Д.М. вину признал пол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Ващилина Д.М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б административном правонарушении        от 30 июня 2021 года, составленного в отношении Ващилина Д.М. за то, что он 30 июня 2021 года в 01 час. 20 мин. в г. Симферополе на ул. Ким 45, управлял транспортным средством – автомобиле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с признаками опьянения (запах алкоголя изо рта, неустойчивость позы, нарушение речи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Данное действие водителя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отказа Ващилина Д.М. от прохождения медицинского освидетельствования подтверждается: протоколом 61 АК 614732 о направлении на медицинское освидетельствование на состояние опьянения, составленного 30 июня 2021 года               в 01 час. 15 мин. с применением видеозаписи (л.д. 7); протоколо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 об отстранении от управления транспортным средством от 30 июня 2021 года, составленного с применением видеозаписи      (л.д. 6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Ващилин Д.М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ащилиным Д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Фисина Д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Ващилина Д.М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Ващилина Д.М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щилина Дмитрия Михайл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ОКТМО 35701000, БИК 013510002, КБК 18811601123010001140, УИН 1881049121110000629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           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