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1-330/2022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20 июн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 </w:t>
      </w:r>
      <w:r>
        <w:rPr>
          <w:rStyle w:val="S11"/>
          <w:sz w:val="27"/>
          <w:szCs w:val="27"/>
        </w:rPr>
        <w:t xml:space="preserve">в отношении </w:t>
      </w:r>
      <w:r>
        <w:rPr>
          <w:sz w:val="27"/>
          <w:szCs w:val="27"/>
        </w:rPr>
        <w:t xml:space="preserve"> </w:t>
      </w:r>
    </w:p>
    <w:p>
      <w:pPr>
        <w:pStyle w:val="Normal"/>
        <w:ind w:left="1418" w:hanging="0"/>
        <w:jc w:val="both"/>
        <w:rPr>
          <w:sz w:val="27"/>
          <w:szCs w:val="27"/>
        </w:rPr>
      </w:pPr>
      <w:r>
        <w:rPr>
          <w:sz w:val="27"/>
          <w:szCs w:val="27"/>
        </w:rPr>
        <w:t>Комкина Виталия Сергеевича,</w:t>
      </w:r>
    </w:p>
    <w:p>
      <w:pPr>
        <w:pStyle w:val="Normal"/>
        <w:ind w:left="1418" w:hanging="0"/>
        <w:jc w:val="both"/>
        <w:rPr/>
      </w:pPr>
      <w:r>
        <w:rPr>
          <w:sz w:val="27"/>
          <w:szCs w:val="27"/>
        </w:rPr>
        <w:t xml:space="preserve">[ДАННЫЕ ИЗЪЯТЫ] года рождения, уроженца [ДАННЫЕ ИЗЪЯТЫ], гражданина Российской Федерации, паспорт [ДАННЫЕ ИЗЪЯТЫ], зарегистрированного по адресу: [ДАННЫЕ ИЗЪЯТЫ], проживающего по адресу: [ДАННЫЕ ИЗЪЯТЫ], 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ладшим судебным приставом по ОУПДС ОСП по Железнодорожному району г. Симферополя УФССП России по Республике Крым составлен протокол об административном правонарушении в отношении Комкина В.С. о том, что 26 мая 2022 года в 14.30ч. в здании Железнодорожного районного суда г. Симферополя по адресу: г. Симферополь, ул. Хромченко 6-А, в зале судебного заседания № 2 Комкин В.С. до начала судебного заседания нарушал установленные в суде правила, а именно: выражался нецензурной бранью, громко выражал своё недовольство присутствием адвоката, чем именно п. 2.2 Правил пребывания граждан в здании Железнодорожного районного суда г. Симферополя. Комкин В.С. неоднократно предупреждался об административной ответственности. Законное требование судебного пристава о прекращении действий, нарушающих установленные в суде правила, Комкин В.С. не исполнил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удебное заседание Комкин В.С.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7"/>
          <w:szCs w:val="27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</w:t>
      </w:r>
      <w:r>
        <w:rPr>
          <w:sz w:val="27"/>
          <w:szCs w:val="27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Комкина В.С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шел к выводу о наличии в действиях Комкина В.С. состава правонарушения, предусмотренного ч. 2               ст. 17.3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№ [ДАННЫЕ ИЗЪЯТЫ] об административном правонарушении от 26 мая 2022 года, составленного в отношении Комкина В.С. о том, что 26 мая 2022 года в 14.30ч. в здании Железнодорожного районного суда г. Симферополя по адресу: г. Симферополь, ул. Хромченко 6-А, в зале судебного заседания № 2 Комкин В.С. до начала судебного заседания нарушал установленные в суде правила, а именно: выражался нецензурной бранью, громко выражал своё недовольство присутствием адвоката, чем именно п. 2.2 Правил пребывания граждан в здании Железнодорожного районного суда г. Симферополя. Комкин В.С. неоднократно предупреждался об административной ответственности. Законное требование судебного пристава о прекращении действий, нарушающих установленные в суде правила, Комкин В.С. не исполни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казанные в протоколе об административном правонарушении обстоятельства подтверждаются рапортами судебных приставов Бондаренко В.Н. и Яковлева В.Н.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п. 2.2 Правил пребывания граждан в здании Железнодорожного районного суда г. Симферополя, утверждённых Председателем Железнодорожного районного суда г. Симферополя, посетители суда обязаны: соблюдать установленный порядок деятельности суда и нормы поведения гражданина в общественных местах; не допускать проявлений неуважительного отношения к судьям, работникам суда, судебным приставам по ОУПДС и другим посетителям; не вмешиваться в действия судьи и других участников процесса, не мешать проведению судебного разбирательства вопросами, репликами, не допускать нарушений общественного порядк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   (часть 1).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Комкина В.С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характер совершенного административного правонарушения, данные о личности Комкина В.С., мировой судья пришёл к выводу о назначении ему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17.3, 25.1, 29.9, 29.10 КоАП РФ, мировой судья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мкина Виталия Сергеевича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500 (пятьсот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              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1000, код бюджетной классификации 82811601173010003140, УИН 0410760300015003302217143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                 г. Симферополя Республики Крым через судебный участок № 1 Железнодорожного района г. Симферополя (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