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331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2 июн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Зекуллаева Эдема Рафитовича,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[ДАННЫЕ ИЗЪЯТЫ]  года рождения, уроженца [ДАННЫЕ ИЗЪЯТЫ], гражданина Российской Федерации, в/у [ДАННЫЕ ИЗЪЯТЫ],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ОВ ДПС ГИБДД УМВД России по г. Симферополю составлен протокол об административном правонарушении в отношении Зекуллаева Э.Р. за то, что он 27 мая 2022 года в 02 час. 25 мин. в [ДАННЫЕ ИЗЪЯТЫ], управлял транспортным средством – автомобилем [ДАННЫЕ ИЗЪЯТЫ], государственный регистрационный знак [ДАННЫЕ ИЗЪЯТЫ], в состоянии опьянения. Медицинское освидетельствование на состояние опьянения проведено в ГБУЗ РК «Крымский научно-практический центр наркологии» по адресу: г. Симферополь, ул. Февральская 13, врачом-наркологом Комаровой Т.И., о чем свидетельствует акт медицинского освидетельствования на состояние опьянения алкогольного, наркотического или иного токсического № [ДАННЫЕ ИЗЪЯТЫ]   от 27.05.2022г. установлено состояние опьянения, чем нарушил п. 2.7 ПДД РФ. В действиях водителя Зекуллаева Э.Р. не усматривается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Зекуллаев Э.Р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Зекуллаева Э.Р., а также принимая во внимание отсутствие ходатайств об отложении дела, мировой судья на основании ч. 2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его действиях Зекуллаева Э.Р. состава правонарушения, предусмотренного ч. 1                      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[ДАННЫЕ ИЗЪЯТЫ]  об административном правонарушении             от 27 мая 2022 года, составленного в отношении Зекуллаева Э.Р. за то, что он 27 мая  2022 года в 02 час. 25 мин. в [ДАННЫЕ ИЗЪЯТЫ], управлял транспортным средством – автомобилем ВАЗ 212140, государственный регистрационный знак [ДАННЫЕ ИЗЪЯТЫ]  в состоянии опьянения. Медицинское освидетельствование на состояние опьянения проведено в ГБУЗ РК «Крымский научно-практический центр наркологии» по адресу: г. Симферополь, ул. Февральская 13, врачом-наркологом Комаровой Т.И., о чем свидетельствует акт медицинского освидетельствования на состояние опьянения алкогольного, наркотического или иного токсического № [ДАННЫЕ ИЗЪЯТЫ] от 27.05.2022г. установлено состояние опьянения, чем нарушил п. 2.7 ПДД РФ. В действиях водителя Зекуллаева Э.Р. не усматривается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транспортным средством Зекуллаевым Э.Р. в состоянии опьянения подтверждается выводами по результатам медицинского освидетельствования на состояние опьянения (л.д. 7) – актом медицинского освидетельствования на состояние опьянения (алкогольного, наркологического или иного токсического) Государственного бюджетного учреждения здравоохранения Республики Крым «Крымский Научно-практический центр наркологии» № [ДАННЫЕ ИЗЪЯТЫ]  от 27 мая 2022 года, согласно которого установлено нахождение Зекуллаева Э.Р.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Зекуллаев Э.Р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                     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Зекуллаева Э.Р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Зекуллаева Э.Р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куллаева Эдема Рафит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р/с № 03100643000000017500, наименование банка – Отделение Республика Крым Банка России, кор./сч. 40102810645370000035, получатель УФК по Республике Крым (УМВД России по г. Симферополю), КПП 910201001,        ИНН 9102003230, код ОКТМО 35701000, БИК 013510002, КБК 18811601123010001140, УИН 1881049122110000474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