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31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Купреевой /данные изъяты/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/данные изъяты/ года рождения, уроженки /данные изъяты/, гражданина Российской Федерации, паспорт серии /данные изъяты/, проживающей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г. Симферополя ГУФССП России по Республике Крым и г. Севастополю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Купреевой М.С. с целью исполнения возбужденного в отношении её исполнительного производства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возбужденного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Киевски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ё участием н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упреева М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Купреева М.С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упреевой М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Купреевой М.С. состава правонарушения, предусмотренного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от /данные изъяты/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Купреевой М.С.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ке Купреевой М.С. с целью исполнения возбужденного в отношении её исполнительного производства                       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возбужденного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упреева М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Купреевой М.С.</w:t>
      </w:r>
      <w:r>
        <w:rPr>
          <w:sz w:val="28"/>
          <w:szCs w:val="28"/>
        </w:rPr>
        <w:t xml:space="preserve"> квалифицируются по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Купреевой М.С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года, требованием от /данные изъяты/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Купреевой М.С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упрееву /данные изъяты/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Купрееву М.С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