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332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3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Валуе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Валуева Н.А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алуев Н.А. не прошел осмотр с использованием средств технического контроля, чем нарушил          п. 1.5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Законное требование судебного пристава о прекращении действий, нарушающих установленные в суде правила, Валуев Н.А. не исполнил. Валуев Н.А. неоднократно предупреждался об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Валуев Н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Валуева Н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ёл к выводу о наличии в действиях Валуева Н.А. состава правонарушения, предусмотренного ч. 2    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Валуева Н.А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алуев Н.А. не прошел осмотр с использованием средств технического контроля, чем нарушил п. 1.5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Законное требование судебного пристава о прекращении действий, нарушающих установленные в суде правила, Валуев Н.А. не исполнил. Валуев Н.А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.5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посетители допускаются в здание (помещение) суда после установления цели прибытия, проверки документов, удостоверяющих личность, прохождения осмотра с использованием средств технического контроля (при наличии ручной клади – проверки её содержимого) и соответствующей регистрации в журнале учёта посетите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Валуева Н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Валуева Н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алуе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