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33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но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Государственного учреждения – управление пенсионного фонда Российской Федерации в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ки Российской Федерации, индивидуального предпринимателя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о привлечении её к административной ответственности за правонарушение, предусмотренное ст. 15.33.2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Р.И. являясь индивидуальным предпринимателем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ата.</w:t>
      </w:r>
    </w:p>
    <w:p>
      <w:pPr>
        <w:pStyle w:val="Normal"/>
        <w:jc w:val="both"/>
        <w:rPr/>
      </w:pPr>
      <w:r>
        <w:rPr/>
        <w:t>В судебное заседание фио не явилась, будучи извещенной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о состава правонарушения, предусмотренного                 ст. 15.33.2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    от дата, составленного в отношении фио. за то, что она, являясь индивидуальным предпринимателем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17 года.</w:t>
      </w:r>
    </w:p>
    <w:p>
      <w:pPr>
        <w:pStyle w:val="Normal"/>
        <w:jc w:val="both"/>
        <w:rPr/>
      </w:pPr>
      <w:r>
        <w:rPr/>
        <w:t>Согласно п. 2.2 ст. 11 Федерального закона от 1 апреля 1996 года            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                        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фио Р.И. является индивидуальным предпринимателем, что подтверждается выпиской из Единого государственного реестра индивидуальных предпринимателей с основным государственным регистрационным номером – 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В соответствии с примечанием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назначении ей административного наказания в виде штрафа в пределе санкции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33.2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на р/с № ..., в Отделении Центрального наименование организации по адрес, получатель: УФК по адрес (Государственное учреждение – Отделение Пенсионного фонда Российской Федерации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