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33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Концедалова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в/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Концедалова Е.Л., который в нарушение ст. 32.2 КоАП РФ не уплатил в установленный законом           60-тидневный срок административный штраф по постановлению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г., вступившему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.      в размере 3000,00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Концедалов Е.Л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онцедалова Е.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Концедалова Е.Л. состава правонарушения, предусмотренного ч. 1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Концедалова Е.Л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по делу об административном правонарушении заместителя начальника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года следует, что Концедалов Е.Л. признан виновным в совершении административного правонарушения, предусмотренного ч. 1 ст. 11.23 КоАП РФ, и ему было назначено наказание в виде административного штрафа в размере 3000,00 руб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. Концедалов Е.Л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Концедалова Е.Л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     Концедалова Е.Л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Концедалова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6000 (шес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